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33655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6.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СТУПКИ ПРАВ ТРЕБОВАНИЯ (ЦЕССИИ) №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817"/>
      </w:tblGrid>
      <w:tr>
        <w:trPr>
          <w:trHeight w:val="368" w:hRule="atLeast"/>
        </w:trPr>
        <w:tc>
          <w:tcPr>
            <w:tcW w:w="478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</w:t>
            </w:r>
          </w:p>
        </w:tc>
        <w:tc>
          <w:tcPr>
            <w:tcW w:w="581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 ______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color w:val="FF0000"/>
        </w:rPr>
      </w:pPr>
      <w:r>
        <w:rPr>
          <w:b/>
        </w:rPr>
        <w:t>Общество с ограниченной ответственностью «ТПО Симплекс»</w:t>
      </w:r>
      <w:r>
        <w:rPr/>
        <w:t>, в лице конкурсного управляющего Долгова Сергея Владимировича, действующего на основании Решения от 22.01.2015 по делу №А76-11343/2014,</w:t>
      </w:r>
      <w:r>
        <w:rPr>
          <w:b/>
        </w:rPr>
        <w:t xml:space="preserve">, </w:t>
      </w:r>
      <w:r>
        <w:rPr/>
        <w:t xml:space="preserve">далее именуемое </w:t>
      </w:r>
      <w:r>
        <w:rPr>
          <w:b/>
        </w:rPr>
        <w:t>«Цессионарий»</w:t>
      </w:r>
      <w:r>
        <w:rPr/>
        <w:t>, и _____________________________</w:t>
      </w:r>
      <w:r>
        <w:rPr>
          <w:color w:val="000000"/>
        </w:rPr>
        <w:t xml:space="preserve">, далее именуемый </w:t>
      </w:r>
      <w:r>
        <w:rPr>
          <w:b/>
          <w:color w:val="000000"/>
        </w:rPr>
        <w:t>«Цедент»,</w:t>
      </w:r>
      <w:r>
        <w:rPr>
          <w:color w:val="000000"/>
        </w:rPr>
        <w:t xml:space="preserve"> совместно именуемые Стороны руководствуясь ст. 382 Гражданского кодекса РФ, заключили настоящий договор (далее по тексту - Договор) о нижеследующем:</w:t>
      </w:r>
      <w:r>
        <w:rPr>
          <w:color w:val="FF0000"/>
        </w:rPr>
        <w:t xml:space="preserve"> </w:t>
      </w:r>
    </w:p>
    <w:p>
      <w:pPr>
        <w:pStyle w:val="2"/>
        <w:ind w:firstLine="567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Цедент передает (уступает), а Цессионарий принимает в полном объеме права требования (далее по тексту договора – «права (требования)») к </w:t>
      </w:r>
      <w:r>
        <w:rPr>
          <w:b/>
        </w:rPr>
        <w:t>Якушеву Александру Ивановичу в размере 4 399 677 руб 14 коп установленное решением Сосновского районного суда от 03.10.2016 дело №2-2434/2016 в размере 1 933 688 (Один миллион девятьсот тридцать три тысячи шестьсот восемьдесят восемь) руб 86 коп.</w:t>
      </w:r>
      <w:r>
        <w:rPr>
          <w:b/>
          <w:color w:val="FF0000"/>
        </w:rPr>
        <w:t xml:space="preserve"> </w:t>
      </w:r>
      <w:r>
        <w:rPr>
          <w:b/>
        </w:rPr>
        <w:t>и решением Сосновского районного суда от 03.10.2016 дело №2-2435/2016 в размере 2 465 988 (Два миллиона четыреста шестьдесят пять тысяч девятьсот восемьдесят восемь) руб 28 коп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Договора – «Должник»):</w:t>
      </w:r>
    </w:p>
    <w:p>
      <w:pPr>
        <w:pStyle w:val="Normal"/>
        <w:jc w:val="both"/>
        <w:rPr/>
      </w:pPr>
      <w:r>
        <w:rPr/>
        <w:t xml:space="preserve">1.1.1. Общая сумма передаваемых прав требований составляет 4 399 677 (Четыре миллиона триста девяносто девять тысяч шестьсот семьдесят семь) рублей 14 копеек. 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к Должнику переходят от Цедента к Цессионарию в том объеме и на тех условиях, которые существуют к моменту подписания настоящего Договора в соответствии со ст. 384 ГК РФ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 прав (требований) по настоящему договору является возмездной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аемые права (требования) переходят от Цедента к Цессионарию с момента подписания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и акта приема-передачи всех имеющихся документов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дент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100%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ой суммы, в размере и в порядке, предусмотренном разделом 3 настоящего Договора</w:t>
      </w:r>
      <w:r>
        <w:rPr>
          <w:rFonts w:cs="Times New Roman" w:ascii="Times New Roman" w:hAnsi="Times New Roman"/>
          <w:sz w:val="24"/>
          <w:szCs w:val="24"/>
        </w:rPr>
        <w:t>, в течение 5-х рабочих дней передать Цессионарию все имеющиеся документы, удостоверяющие права требования Цедента к Должник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Цессионарий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передаваемые по настоящему Договору права (требова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нить </w:t>
      </w:r>
      <w:r>
        <w:rPr>
          <w:rFonts w:cs="Times New Roman" w:ascii="Times New Roman" w:hAnsi="Times New Roman"/>
          <w:bCs/>
          <w:sz w:val="24"/>
          <w:szCs w:val="24"/>
        </w:rPr>
        <w:t>обязанность по уплате Цеденту денежной суммы, указанной в пункте 1.3, настоящего Договора, в порядке, предусмотренном разделом 3 настоящего Догово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нять передаваемые Цедентом документ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разумный срок уведомить Должников о заключении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прав требований, указанных в п.1.1.1 Договора составляет __________ (_______________) рублей ___ копее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 (_______________) рублей ____ копеек, внесенный Цессионарием по платежному поручению № ____ от _______ года, засчитывается полностью в счет оплаты по да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кончательная оплата производится Цессионарием в течение 30 дней с даты подписания настоящего Договора.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 несет ответственности за неисполнение или ненадлежащее исполнение Должниками обязатель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ных в пункте 1.1,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еисполнение либо ненадлежащи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/или предотврат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ДОГОВОРА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и действует до полного исполнения Сторонами своих обязательств по Договору или до расторжения Договор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АЗРЕШЕНИЕ СПОРОВ</w:t>
      </w:r>
    </w:p>
    <w:p>
      <w:pPr>
        <w:pStyle w:val="Normal"/>
        <w:jc w:val="both"/>
        <w:rPr>
          <w:bCs/>
        </w:rPr>
      </w:pPr>
      <w:r>
        <w:rPr/>
        <w:t>7.1. Любые споры, возникающие из настоящего Договора или в связи с ним (включая любые дополнения и изменения к нему), в том числе в связи с его заключением, нарушением, прекращением или недействительностью, подлежат рассмотрению в Арбитражном суде Челяби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при условии, если они совершены в письменной форме и подписаны сторонами или уполномоченными на то их предста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уведомления и сообщения по исполнению Договора должны направляться друг другу в письменной фор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составлен в двух экземплярах, один из которых предназначается для Цедента, один – для Цессионар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. Адреса и реквизиты стор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ПИСИ СТОРОН</w:t>
      </w:r>
    </w:p>
    <w:p>
      <w:pPr>
        <w:pStyle w:val="Normal"/>
        <w:rPr>
          <w:b/>
          <w:b/>
        </w:rPr>
      </w:pPr>
      <w:r>
        <w:rPr>
          <w:b/>
          <w:bCs/>
        </w:rPr>
        <w:t>ЦЕССИОНАРИЙ:</w:t>
        <w:tab/>
        <w:t xml:space="preserve">                                                    </w:t>
      </w:r>
      <w:r>
        <w:rPr>
          <w:b/>
        </w:rPr>
        <w:t>ЦЕДЕНТ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/>
            </w:pPr>
            <w:r>
              <w:rPr/>
              <w:t>ООО «ТПО Симплекс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454091 г. Челябинск, </w:t>
            </w:r>
            <w:r>
              <w:rPr>
                <w:bCs/>
                <w:lang w:val="en-US" w:eastAsia="en-US"/>
              </w:rPr>
              <w:t>ул. Коммуны, 139 оф. 52</w:t>
            </w:r>
          </w:p>
          <w:p>
            <w:pPr>
              <w:pStyle w:val="Normal"/>
              <w:rPr/>
            </w:pPr>
            <w:r>
              <w:rPr/>
              <w:t>Почтовый адрес: 454106, г. Челябинск,</w:t>
            </w:r>
          </w:p>
          <w:p>
            <w:pPr>
              <w:pStyle w:val="Normal"/>
              <w:rPr/>
            </w:pPr>
            <w:r>
              <w:rPr/>
              <w:t>Ул. Неглинная, д. 21, офис 4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ИНН 7453206468, ОГРН 1097453003493</w:t>
            </w:r>
          </w:p>
          <w:p>
            <w:pPr>
              <w:pStyle w:val="Normal"/>
              <w:rPr/>
            </w:pPr>
            <w:r>
              <w:rPr/>
              <w:t>р/с 40702810600163705630 в Челябинский филиал АО "ЮниКредит Банк" БИК 047501982 к/с 301018102000000009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С.В. Долгов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________________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2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  <w:sz w:val="20"/>
      <w:szCs w:val="20"/>
      <w:lang w:val="ru-RU" w:eastAsia="zxx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1">
    <w:name w:val="WW8NumSt2z1"/>
    <w:qFormat/>
    <w:rPr>
      <w:b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8z1">
    <w:name w:val="WW8NumSt8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FF"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6:00Z</dcterms:created>
  <dc:creator>Шуман Мария</dc:creator>
  <dc:description/>
  <cp:keywords/>
  <dc:language>en-US</dc:language>
  <cp:lastModifiedBy>Пользователь Windows</cp:lastModifiedBy>
  <cp:lastPrinted>2013-08-08T16:14:00Z</cp:lastPrinted>
  <dcterms:modified xsi:type="dcterms:W3CDTF">2017-11-10T06:56:00Z</dcterms:modified>
  <cp:revision>2</cp:revision>
  <dc:subject/>
  <dc:title>ДОГОВОР ЦЕССИИ № __________</dc:title>
</cp:coreProperties>
</file>