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4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ПО Си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91, г. Челябинск, ул. Коммуны, 139 оф. 52, ОГРН 1097453003493, ИНН 74532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134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Якушеву Александру Ивановичу в размере 4 399 677 руб 14 коп установленное решением Сосновского районного суда от 03.10.2016 дело №2-2434/2016 в размере 1 933 688 (Один миллион девятьсот тридцать три тысячи шестьсот восемьдесят восемь) руб 86 коп. и решением Сосновского районного суда от 03.10.2016 дело №2-2435/2016 в размере 2 465 988 (Два миллиона четыреста шестьдесят пять тысяч девятьсот восемьдесят восемь) руб 28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18 г. и заканчивается 16.02.2018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5 97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вносится не позднее 3 дней до окончания приё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59 709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5 970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19» февраля 2018 г. в 13-00 ч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Долгов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1258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06, г. Челябинск, ул. Неглинная, д. 21, офис 400, тел. 7373263, факс: 73732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1-18T08:59:00Z</dcterms:modified>
  <cp:revision>14</cp:revision>
  <dc:subject/>
  <dc:title>3</dc:title>
</cp:coreProperties>
</file>