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9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17 00:00 - 28.12.2017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Торговый Дом «Пик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Челябинская область, город Челябинск, ул.Энтузиастов,32, кв. 7, ОГРН 1147453006910, ИНН 74532705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«Торговый Дом «Пикник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«Торговый Дом «Пикник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474530069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 области, дело о банкротстве А76-187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 области Решение от 03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 исполненные денежные обязательства (дебиторская задолженность) балансовой стоимостью 76955199,07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17 г. и заканчивается 28.12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должна содержать: обязательство Заявителя соблюдать требования, указанные в сообщении о проведении Торгов; действительную на день пред-я заявки на участие в Торгах выписку из ЕГРЮЛ или засвидетельствованную в нотариальном порядке копию такой выписки (для юридического лица);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; сведения о банковских реквизитах Заявителя для возврата ему задатка. адрес электронной поч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срок установленный для подачи заявки на участие в торгах. Задаток возвращается (кроме Победителя торгов) в течении 5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 ООО Торговый Дом «Пикник», ИНН 745211227300, КПП 745201001, счет № 40702810061070000581 в  филиале «Южно-Уральский» ПАО КБ «УБРиР», БИК 047501981, к/с 301018109000000009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 259 679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0:0 (69 259 679.16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0:0 (62 333 711.25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7 в 0:0 (55 407 743.34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0:0 (48 481 775.43 руб.) - 0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7 в 0:0 (41 555 807.52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 в 0:0 (34 629 839.61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7 в 0:0 (27 703 871.7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7 в 0:0 (20 777 903.79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0:0 (13 851 935.88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0:0 (6 925 967.97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0:0 (69 259.67 руб.) - 28.1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роводимых путем публичного предложения подводятся по окончании срока стабильной цены имущества в котором подана заяв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Конкурсным управляющим с победителем торгов в порядке, предусмотренном п. 16 ст. 110 Закона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(правообладателю) в течение 30 (тридцати) дней с даты заключения договора определенную на Торгах стоимость лота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валев  Владимир  Тимоф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12273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4, г. Челябинск, ул. Университетская Набережная, д. 94, кв. 110, тел. +791289121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.t.kovalj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1-10T09:51:00Z</dcterms:modified>
  <cp:revision>14</cp:revision>
  <dc:subject/>
  <dc:title>3</dc:title>
</cp:coreProperties>
</file>