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0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якин Илья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72048435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ирфанов Ильяс Кам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Национальная организац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336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9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Mercedes-Benz GL 500, год выпуска 2007, цвет черный, VIN: WDC1648861A2958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17 г. и заканчивается 17.11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ойти процедуру регистрации на электронной площадке в соответствии с разделом II Приложения № 1 к Приказу Минэкономразвития России от 23.07.2015 N 495 и Регламентом, а также представить заявку оператору электронной площадки в электронной форме с приложением документов по перечню в соответствии с п. 11 ст. 110 ФЗ «О несостоятельности (банкротстве)». 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 24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вердловское отделение №7003/0402 ПАО Сбербанк Кор/счет: 30101810500000000674 в ГУ Банка России по Свердловской области БИК 046577674 ИНН 7707083893 КПП 667102008 ОКПО 02813411 Счет получателя: 40817.810.8.1654.7087390 ФИО получателя: Костякин Илья Никола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2 476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623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Российского аукционного дома по адресу: www.lot-online.ru. Подведение итогов осуществляется размещением протокола о результатах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должника направляет победителю предложение заключить договор купли-продажи. В случае если к участию в торгах на дату определения участников торгов был допущен один участник, финансовый управляющий должника направляет предложение единственному участнику заключить договор купли-продажи по начальной цене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и 30 (тридцати) дней по договору купли-продажи - путем перечисления денежных средств на счет должника, указанный в договоре. Внесенный победителем торгов задаток засчитывается в счет платежей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рфанов Ильяс Кам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15063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26, Свердловская обл., г.Екатеринбург, ул.Большакова, д.109, кв. 52, тел. +796550000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444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0-10T06:29:00Z</dcterms:modified>
  <cp:revision>14</cp:revision>
  <dc:subject/>
  <dc:title>3</dc:title>
</cp:coreProperties>
</file>