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РА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7330, г. Москва, ул. Мосфильмовская, д. 17, корп. Б, офис 5, ОГРН 1037739456534, ИНН 7729090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ГРА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ГРА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77394565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34372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7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FAW (VIN -Х6FA01081D000024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17 г. и заканчивается 03.11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, документы прилагаются в соответствии с п. 11 ст. 110 ФЗ «О несостоятельности (банкротстве)» от 26.10.2002 г. №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Порядок оформления участия в торгах в соответствии с требованиями ФЗ «О несостоятельности (банкротстве)» и приказом Минэкономразвития России от 23.07.2015 г.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от начальной цены лота. Задаток для участия в торгах, должен поступить на расчетный счет до истечения период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С»  ИНН 7729090943, КПП 772901001, р/с:     40702810238130101444, ПАО Сбербанк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а дату проведения торгов. Начало представления предложений о цене 10:00 06.11.2017 г. Завершение торгов в 11:00 06.11.2017 г, если в указанный период представлены предложения о цене имущества, торги продлеваются на 30 минут с момента представления последнего из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0. Подведение итогов торгов на сайте ЭТП - «lot-online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подписания протокола об итогах торгов по адре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5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шин Анатоли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2701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3001, г. Москва, ул. Б. Садовая, д. 3, стр. 10, кв. 195, тел. +791699075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y.Yushin@yunp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0-02T14:03:00Z</dcterms:modified>
  <cp:revision>14</cp:revision>
  <dc:subject/>
  <dc:title>3</dc:title>
</cp:coreProperties>
</file>