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4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шаков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01001902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болев Константин Вад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503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от 07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Холодильник №2, Холодильник №3, Склад железобетонный №5, Склад железобетонный №6, Контора (управление) № 7, Железнодорожный подъездной путь №17 от ПКЗ+87,3 до ПКО+26,1,Холодильник №1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ната,  жилое, площадь 20,7 кв.м, этаж 2, кад №38:26:040101:5213,  Иркутская обл., г. Ангарск, квартал 24, д.1, кв.15, комната 1; Комнаты, площадь 34,3 кв. м, этаж 2, кад №38:26:040101:5098, Иркутская обл., г. Ангарск, 24 кв-л, д.1, кв.15, комната 2, 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, жилое, площадь 81,2 кв. м, этаж 3, кадастровый №38:26:040101:1389 Иркутская обл. г. Ангарск, 24 кв-л, д.1, кв.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й дом, жилое, 4–этажный, общая пл. 437,8 кв. м, кадастровый №38:06:141001:853, Земельный участок, общая пл. 2079 кв. м, кадастровый №38:06:141001:171, Иркутская обл., Иркутский район, пос. Патроны, ул. Дачная, д.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0,221 га, 1-этажное кирпичное здание с подвалом – Склад, общ. пл. 45 кв. м,; 2-этажное  жилое здание общ. пл. 685,90 кв.м., в т.ч. жилая 311 кв.м,  №38:26:040902:1148 Ирк.область, Ангарск г., Северный п., Тимирязева ул., д. 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 Земельный участок,  площадь 4300 кв.м, кадастровый №38:26:041406:54; Нежилое одноэтажное кирпичное здание с 4-мя холодными пристроями–цех товаров народного потребления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 3322 кв. м, кадастровый №38:37:020210:703 Иркутская область, г. Нижнеудинск, ул. Парковая, уч.22-11;Овощехранилище с подвалом, нежилое, 1–этажное, общ.пл. 3134,2 кв. м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дминистративно-бытовое здание, нежилое, 2-этажный, общая площадь 368 кв.м,  Земельный участок, общ. площадь 1282 кв. м, кадастровый №38:11:100108:34, Иркутская область, Нижнеудинский р-н, с. Мельница, ул. Энергетиков, д.37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авильон-закусочная «Круиз», площадь 293,4 кв.м., этажность 1, кадастровый №38:17:010110:131, Земельный участок,  пл. 514 кв.м, кадастровый №38:17:010114:7, Иркутская область, Железнодорожный р.п., Железнодорожная ул., Привокзальная площадь, -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3-комнатная квартира, жилое помещение, этаж 2, площадь72,5 кв.м, кадастровый№38:26:040101:1378, Иркутская обл., Ангарск г., 24 кв-л, д.1, кв.4 -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3-комнатная квартира, жилое помещение, этаж 2, площадь 80,6 кв.м, кадастровый № 38:26:040101:1379, Иркутская обл., Ангарск г., 24 кв-л, д.1, кв.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3-комнатная квартира, жилое, общая площадь 72,5 кв.м., этаж 3, кадастровый №38:26:040101:1393, Иркутская область, Ангарск г., 24 кв-л, д.1, кв.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4-комнатная квартира, жилое помещение, этаж 3, площадь 93 кв.м, кадастровый №38:26:040101:1391,Иркутская область, Ангарск г., 24 кв-л, д.1, кв.12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17 г. и заканчивается 31.10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Приказом Минэкономразвития России от 23.07.2015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88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5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8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38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0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-10% от начальной стоимости до 27.10.17, возврат в случае участия и не победы в течение 5 дней с даты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 р/с 40817810818351810474 в ОСБ/ВСП № 8586/0379 Байкальского банка ПАО Сбербанк, ИНН 7707083893 КПП 381102001 БИК 042520607 Кор. счет 30101810900000000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 8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5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 8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3 8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 0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 5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 8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4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1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2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0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4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8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40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9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54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/11.2017 , электронная площадка, в течение 3 х час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управляющий направляет победителю  предложение заключить договор купли-продажи Победител тогов в течение 5 дней возвращает подписанный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тридцати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болев Константин Вадим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11005482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64050, г. Иркутск, проспект Маршала Жукова, 8-26, тел. 890251027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_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7-09-26T16:55:00Z</dcterms:modified>
  <cp:revision>14</cp:revision>
  <dc:subject/>
  <dc:title>3</dc:title>
</cp:coreProperties>
</file>