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ПАО «Газпром» в кол-ве 1000 шт. (Государственный регистрационный номер выпуска ценных бумаг  1-02-00028-А. Дата регистрации в ФКЦБ России  30.12.1998г.), Номинальная стоимость одной акции  5, 00 (пять)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под жилую застройку индивидуальную, площадь: 1 700 кв.м., адрес (местоположение): РФ, Свердловская область, Пригородный р-н, п. Висим, ул. Советская, 64, Кадастровый (или условный) номер объекта: 66:19:1601003:387, Номер государственной регистрации: 66-66-02/068/2009-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 №14, назначение: нежилое, площадь: общая 233,2 кв.м., лит.А, этажность 1, адрес (местоположение):РФ, Свердловская область, Пригородный р-н, п. Висим, ул.Юбилейная, д. 1А, Кадастровый (или условный) номер объекта: 66:19:0000000:8536, Номер государственной регистрации: 66-66-02/148/2008-177, Земельный участок, категория земель: земли населенных пунктов, разрешенное использование: под объект промышленности (котельная), площадь: 2516 кв.м., адрес (местоположение): РФ, Свердловская область, Пригородный р-н, п. Висим, ул. Юбилейная, д 1А, Кадастровый (или условный) номер объекта: 66:19:1601001:412, Номер государственной регистрации: 66-66-02/148/2008-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549 387 кв.м., адрес (местоположение): РФ, Свердловская область, Пригородный р-н, северо-восточнее п. Висим, Кадастровый (или условный) номер объекта: 66:19:1601001:424, Номер государственной регистрации: 66-66-02/012/2009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722 313 кв.м., адрес (местоположение): РФ, Свердловская область, Пригородный р-н, северо-восточнее п. Висим, Кадастровый (или условный) номер объекта: 66:19:0101031:696, Номер государственной регистрации: 66-66-02/012/2009-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: 64 600 кв.м., адрес (местоположение): РФ, Свердловская область, Пригородный р-н, участок находится примерно в 1300 м. по направлению на север от ориентира п. Висим, расположенного за пределами участка, Кадастровый (или условный) номер объекта: 66:19:0101025:22, Номер государственной регистрации: 66-66-02/030/2009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с/х производства, площадь: 87000 кв.м., адрес (местоположение): РФ, Курганская область, Каргапольский р-н, в границах бывшего совхоза "Каргапольский", Кадастровый (или условный) номер объекта: 45:06:011303:224, Номер государственной регистрации: 45-45-12/004/2010-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разрешенное использование: для с/х производства, площадь: 87 000 кв.м., адрес (местоположение): РФ, Курганская область, Каргапольский р-н, в границах ТОО "Каргапольский", Кадастровый (или условный) номер объекта: 45:06:011303:415, Номер государственной регистрации: 45-45-12/006/2010-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 основного назначения-подъездной ж/д путь, лит.З, назначения: нежилое, площадь: 425 кв.м. протяженность-425.0000 м., адрес: Свердловская область, Серовский р-н, р.п. Сосьва, ул. Бажова, д.1, Кадастровый (или условный) номер объекта: 66:23:2001001:1489, Номер государственной регистрации: 66-01/01-104/2003-229, Земельный участок, категория земель: земли населенных пунктов, разрешенное использование: для промплощадки с ж/д тупиком, общ. площадь: 22 135 кв.м, адрес (местоположение): Свердловская область, Серовский р-н, р.п. Сосьва, ул. Бажова,1, Кадастровый (или условный) номер объекта: 66:23:2001001: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толовой, назначение: нежилое, площадь: общая 360,2 кв.м., инв.№ 1069/02/52-00, лит. А, этажность 1, адрес (местоположение): РФ, Свердловская область, Пригородный р-н, п. Висим, ул. Розы Люксембург, д.10, Кадастровый (или условный) номер объекта: 666:19:0000000:8405, Номер государственной регистрации: 66-66-02/211/2007-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магазина, лит.А, назначение: нежилое, площадь: 248,8 кв.м., адрес: РФ, Свердловская область, Пригородный р-н, п. Висим, ул. Комсомольская, д.9а, Кадастровый (или условный) номер объекта: 66:19:0000000:8095, Номер о государственной регистрации права: 66-01/02-43/2003-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скотного двора, лит. О, площадь: общая 2248,3 м2, Инвентарный номер: 2566/02/0003/52-00, адрес (местоположение): РФ, Свердловская область, Пригородный р-н, п. Висим, Кадастровый (или условный) номер объекта: 66:19:0000000:8406, Номер государственной регистрации: 66-66-02/211/2007-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склада, лит. П, площадь: общая 723,2 кв.м., Инвентарный номер: 2566/02/0002/52-00, адрес (местоположение): РФ, Свердловская область, Пригородный р-н, п. Висим, Кадастровый (или условный) номер объекта: 66:19:0000000:8407, Номер государственной регистрации: 66-66-02/211/2007-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склада, лит. Р, площадь: общая 723,2 кв.м., Инвентарный номер: 2566/02/0002/52-00, адрес(местоположение): РФ, Свердловская область, Пригородный р-н, п.Висим, Кадастровый (или условный) номер: 66:19:0000000:8408, Номер государственной регистрации: 66-66-02/211/2007-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-под индивидуальное жилищное строительство, площадь: 1445 кв.м., адрес (местоположение): РФ, Свердловская область, Пригородный р-н, п. Висим, ул. Советская 50, Кадастровый (или условный) номер объекта: 66:19:16001003:376, Номер государственной регистрации: 66-66-02/099/2008-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площадь: 1 291 кв.м., категория земель: земли населенных пунктов, разрешенное использование: под объект бытового обслуживания (баня), адрес (местоположение): РФ, Свердловская область, Пригородный р-н, п. Висим, ул. Мамина-Сибиряка, д.1, Кадастровый (или условный) номер объекта: 66:19:1601003:551 Номер государственной регистрации: 66-66-02/095/2007-2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30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www.lot-online.ru/, составляются в произвольной форме на русском языке, и должны соответствовать, в том числе в части представляемых документов ст. 110 и 138 ФЗ РФ «О несостоятельности (банкротстве)» и приказу Министерства экономического развития РФ от 23 июля 2015г. №495, принимаются в рабочие дни с 00:00 ч. 05.07.2017 г. по 00:00 ч. 04.08.2017г. по московскому времени. К участию в торгах допускаются юридические и физические лица, зарегистрировавшиеся на интернет-ресурсе: http://www.lot-online.ru/, своевременно подавшие заявку в электронном виде, соответствующую требованиям, установленным сообщением и ФЗ РФ «О несостоятельности (банкротстве)», а также внес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продажи имущества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еречисление задатка без подписанного договора о задатке считается акцептом размещенного на ЭТП договора о задатке. Участниками торгов признаются заявители, представившие заявки на участие в торгах и прилагаемые к ним документы, которые соответствуют требованиям Закона о банкротстве и сообщению о проведении торгов и допущенны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16547499307 Свердловское отделение № 7003 ПАО "Сбербанк России" ИНН 7707083893, БИК 046577674, кор. счет 30101810500000000674, Получатель - Огибенин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9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6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6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должен быть заключен в течение 5-ти дней с момента его получения победителем торгов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(Объекта) производится победителем аукциона за вычетом суммы задатка в течение 15 (пятна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3T06:43:00Z</dcterms:modified>
  <cp:revision>14</cp:revision>
  <dc:subject/>
  <dc:title>3</dc:title>
</cp:coreProperties>
</file>