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2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17 09:00 - 26.12.2017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ТЕПЛОЭНЕРГЕТИЧЕСКИЙ КОМПЛЕКС УРАЛЬСКОГО РЕГИО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ВЕРДЛОВСКАЯ, АЛАПАЕВСК, КОРОБКИНА, 14, 20, ОГРН 1069672075660, ИНН 6672219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вонарева Александр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311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3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колесный Т-150К 1987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змерительный комплекс СГ-ЭКВз-Т2-0,75-1600/11,6 (Ду 15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асос Wilo-Crjn  Bioc-BL 80/200-30/2 DN 80 PN16 3-400V 2012 г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тел КВСрд-0,8 (кот. п. Н-Шайтанский) 2009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асос Wilo BL 80/200-30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асос консольно-моноблочный NB 80-200/211 2011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тел КВСрд-1,0 2009 года вып  ска, стоимостью 470 338,9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тел КВСрд-1,0 (2) 2009 года выпуска, стоимостью 470 338,9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тел КВСрд-08 2011 года выпуска, стоимостью 423 728,8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17 г. и заканчивается 26.12.2017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 (для юридического лица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  Изменение заявки допускается только путем подачи заявителем новой заявки в сроки, установленные Порядком, при этом первоначальная заявка должна быть отозвана. В случае если в новой заявке не содержится сведений об отзыве первоначальной заявки, ни одна из заявок не рассматрив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 % от начальной цены продажи для каждого этапа торгов. Реквизиты для перечисления задатка: ЗАО «ТЭКУР», р/сч 40702810062130487510 в ПАО «УБРиР», к/с 30101810900000000795 в Уральском ГУ Банка России, БИК 046577795, ИНН 6608008004, КПП 66710100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змер задатка - 10 % от начальной цены продажи для каждого этапа торгов. Реквизиты для перечисления задатка: ЗАО «ТЭКУР», р/сч 40702810062130487510 в ПАО «УБРиР», к/с 30101810900000000795 в Уральском ГУ Банка России, БИК 046577795, ИНН 6608008004, КПП 667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2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2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7 в 9:0 (722 700.00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9:0 (686 565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9:0 (650 430.00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9:0 (614 295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578 160.00 руб.) - 1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9:0 (542 025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9:0 (505 89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9:0 (469 755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9:0 (433 62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9:0 (397 485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9:0 (361 350.0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9:0 (325 215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9:0 (289 080.0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9:0 (252 945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9:0 (216 810.0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9:0 (180 675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9:0 (144 540.0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9:0 (108 405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9:0 (72 27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9:0 (36 135.00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7 в 9:0 (52 200.00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9:0 (49 590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9:0 (46 980.00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9:0 (44 370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41 760.00 руб.) - 1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9:0 (39 150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9:0 (36 54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9:0 (33 93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9:0 (31 32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9:0 (28 71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9:0 (26 100.0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9:0 (23 49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9:0 (20 880.0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9:0 (18 27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9:0 (15 660.0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9:0 (13 050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9:0 (10 440.0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9:0 (7 830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9:0 (5 22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9:0 (2 610.00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7 в 9:0 (105 300.00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9:0 (100 035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9:0 (94 770.00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9:0 (89 505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84 240.00 руб.) - 1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9:0 (78 975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9:0 (73 71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9:0 (68 445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9:0 (63 18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9:0 (57 915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9:0 (52 650.0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9:0 (47 385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9:0 (42 120.0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9:0 (36 855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9:0 (31 590.0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9:0 (26 325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9:0 (21 060.0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9:0 (15 795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9:0 (10 53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9:0 (5 265.00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7 в 9:0 (185 400.00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9:0 (176 130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9:0 (166 860.00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9:0 (157 590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148 320.00 руб.) - 1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9:0 (139 050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9:0 (129 78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9:0 (120 51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9:0 (111 24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9:0 (101 97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9:0 (92 700.0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9:0 (83 43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9:0 (74 160.0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9:0 (64 89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9:0 (55 620.0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9:0 (46 350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9:0 (37 080.0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9:0 (27 810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9:0 (18 54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9:0 (9 270.00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7 в 9:0 (105 300.00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9:0 (100 035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9:0 (94 770.00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9:0 (89 505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84 240.00 руб.) - 1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9:0 (78 975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9:0 (73 71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9:0 (68 445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9:0 (63 18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9:0 (57 915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9:0 (52 650.0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9:0 (47 385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9:0 (42 120.0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9:0 (36 855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9:0 (31 590.0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9:0 (26 325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9:0 (21 060.0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9:0 (15 795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9:0 (10 53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9:0 (5 265.00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7 в 9:0 (135 900.00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9:0 (129 105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9:0 (122 310.00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9:0 (115 515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108 720.00 руб.) - 1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9:0 (101 925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9:0 (95 13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9:0 (88 335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9:0 (81 54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9:0 (74 745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9:0 (67 950.0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9:0 (61 155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9:0 (54 360.0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9:0 (47 565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9:0 (40 770.0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9:0 (33 975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9:0 (27 180.0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9:0 (20 385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9:0 (13 59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9:0 (6 795.00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7 в 9:0 (225 900.00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9:0 (214 605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9:0 (203 310.00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9:0 (192 015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180 720.00 руб.) - 1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9:0 (169 425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9:0 (158 13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9:0 (146 835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9:0 (135 54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9:0 (124 245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9:0 (112 950.0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9:0 (101 655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9:0 (90 360.0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9:0 (79 065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9:0 (67 770.0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9:0 (56 475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9:0 (45 180.0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9:0 (33 885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9:0 (22 59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9:0 (11 295.00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7 в 9:0 (225 900.00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9:0 (214 605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9:0 (203 310.00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9:0 (192 015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180 720.00 руб.) - 1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9:0 (169 425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9:0 (158 13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9:0 (146 835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9:0 (135 54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9:0 (124 245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9:0 (112 950.0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9:0 (101 655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9:0 (90 360.0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9:0 (79 065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9:0 (67 770.0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9:0 (56 475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9:0 (45 180.0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9:0 (33 885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9:0 (22 59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9:0 (11 295.00 руб.) - 2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7 в 9:0 (185 400.00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9:0 (176 130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9:0 (166 860.00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9:0 (157 590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148 320.00 руб.) - 1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9:0 (139 050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9:0 (129 78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9:0 (120 51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9:0 (111 24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9:0 (101 97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9:0 (92 700.0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9:0 (83 43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9:0 (74 160.0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9:0 (64 89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9:0 (55 620.0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9:0 (46 350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9:0 (37 080.0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9:0 (27 810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9:0 (18 54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9:0 (9 270.00 руб.) - 26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Подведение итогов по окончании каждо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окончании каждо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вонарева Александра 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15375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6, Свердловская область, г. Екатеринбург, ул. Чкалова, 252-13, тел. +7 (343) 288-23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09-25T16:06:00Z</dcterms:modified>
  <cp:revision>14</cp:revision>
  <dc:subject/>
  <dc:title>3</dc:title>
</cp:coreProperties>
</file>