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Хоштария Кахабера Розландиевича </w:t>
      </w:r>
      <w:r>
        <w:rPr>
          <w:sz w:val="22"/>
          <w:szCs w:val="22"/>
          <w:lang w:val="en-US" w:eastAsia="en-US"/>
        </w:rPr>
        <w:t>(дата рождения: «11» марта 1969 г., место рождения: г. Поти, Грузия, адрес: г. Омск, ул. Ватутина, д. 28, кв. 96, ИНН 550700979281, СНИЛС 076-872-916 22)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color w:val="333333"/>
                <w:sz w:val="22"/>
                <w:szCs w:val="22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Финансовый управляющий Хоштария К.Р. (</w:t>
      </w:r>
      <w:r>
        <w:rPr>
          <w:sz w:val="22"/>
          <w:szCs w:val="22"/>
          <w:lang w:val="en-US" w:eastAsia="en-US"/>
        </w:rPr>
        <w:t>дата рождения: «11» марта 1969 г., место рождения: г. Поти, Грузия, адрес: г. Омск, ул. Ватутина, д. 28, кв. 96, ИНН 550700979281, СНИЛС 076-872-916 22</w:t>
      </w:r>
      <w:r>
        <w:rPr>
          <w:bCs/>
          <w:color w:val="000000"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Шадрин Алексей</dc:creator>
  <dc:description/>
  <cp:keywords/>
  <dc:language>en-US</dc:language>
  <cp:lastModifiedBy>Admin</cp:lastModifiedBy>
  <cp:lastPrinted>2010-07-05T12:15:00Z</cp:lastPrinted>
  <dcterms:modified xsi:type="dcterms:W3CDTF">2017-07-07T10:51:00Z</dcterms:modified>
  <cp:revision>6</cp:revision>
  <dc:subject/>
  <dc:title>ДОГОВОР О ЗАДАТКЕ №___</dc:title>
</cp:coreProperties>
</file>