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штария Кахабер Розлан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700979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03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"Бизнес-центр "Пушкинский" (ИНН 5507233467, ОГРН 1125543049664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бщества с ограниченной ответственностью "Зерно-стар" (ИНН 5503057637, ОГРН 1035504002368) в размере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"КомфортИнвест" (ИНН 5504237590, ОГРН 1135543009139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 незавершенный строительством, назначение: жилое, степень готовности объекта 40%, адрес (местоположение) объекта: г. Омск, ул.12-я Солнечная, дом №6, кадастровый №55:36:130101:49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3.10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е позднее 15 ч. 00 мин. 13.10.2017 г. (время Московское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745002323016 в Омском отделении №8634/0249 ПАО Сбербанк, БИК 045209673, к/с 30101810900000000673 на имя Хоштария Кахабера Розландиевича (ИНН 55070097928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О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феев Илья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483614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119, г.Омск, ул.Крупской, д.12/1, кв.107, тел. 890831125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04T10:48:00Z</dcterms:modified>
  <cp:revision>14</cp:revision>
  <dc:subject/>
  <dc:title>3</dc:title>
</cp:coreProperties>
</file>