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Производственно-технологическое объединение «Прогре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41 г. Екатеринбург, ул. Уральская, 1, ОГРН 1026602955334, ИНН 6659015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арева Надежд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929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акции ОАО «Уральский транспортный банк»; Гос. рег. № выпуска ЦБ 10300812В, дата рег-ции: 09.06.2003; Номинальная стоимость: 1 (Один) руб. 00 коп. Кол-во ЦБ: 112 006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5 г. и заканчивается 13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 Прием заявок на участие в торгах осуществляется по адресу: http://lot-online.ru с 00.00 часов 10.03.2015г.  до 23.45 часов 13.04.2015г. в режиме ежедневной круглосуточной работы, за исключением времени проведения профилактических работ.  Порядок подачи заявок, перечень представляемых документов и требования к их оформлению  указаны в 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Задаток принимается в срок до 13.04.2015г. включительно до 23 часов 45 минут. Документом, подтверждающим поступление задатка на счет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ёта для внесения задатка: Индивидуальный предприниматель Рудько Владимир Александрович, ИНН 663900369545, р/счет 40802810738000000130 в ФИЛИАЛ "ЕКАТЕРИНБУРГСКИЙ" ОАО"АЛЬФА-БАНК" г.Екатеринбург; кор/сч. 30101810100000000964; БИК 04657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0.04.2015г. в 09.00 часов  (везде по тексту время московское)  на электронной площадке ОАО «Российский аукционный дом», размещенной в сети интернет по адресу: http://lot-online.ru.  Подведение итогов торгов будет осуществляться в день окончания торгов, на вышеуказанной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  Реквизиты счета для оплаты имущества: ОАО «Производственно-технологическое объединение «Прогресс», ИНН 6659015183, КПП 667001001, р/сч: 40702810816260100465 в Уральский банк ОАО «Сбербанк России» г. Екатеринбург, кор/сч: 30101810500000000674, БИК: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ько 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900369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Трактористов, 19-58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03T11:27:00Z</dcterms:modified>
  <cp:revision>14</cp:revision>
  <dc:subject/>
  <dc:title>3</dc:title>
</cp:coreProperties>
</file>