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Екатеринбург                                                                                          «___» ___________  2017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b/>
        </w:rPr>
        <w:t>Закрытое акционерное общество «Теплоэнергетический комплекс Уральского региона»</w:t>
      </w:r>
      <w:r>
        <w:rPr>
          <w:sz w:val="22"/>
          <w:szCs w:val="22"/>
        </w:rPr>
        <w:t>, в лице конкурсного управляющего Звонаревой Александры Сергеевны, действующей на основании решения Арбитражного суда Свердловской области от 13 октября 2016 года по делу № А60-13113/2016</w:t>
      </w:r>
      <w:r>
        <w:rPr/>
        <w:t>, именуемое в дальнейшем «Продавец» с одной стороны, и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 в лице______________________________________________________________________________, действующего на основании 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редложением по продаже имущества </w:t>
      </w:r>
      <w:r>
        <w:rPr/>
        <w:t>ЗАО «ТЭКУР» и протоколом о результатах продажи в электронной форме имущества должника, заключили настоящий договор купли-продажи (далее – «Договор») о нижеследующе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Имущество приобретается Покупателем у Продавца по результатам проведения торгов по продаже имущества банкротного предприятия ЗАО «ТЭКУР» и признания Покупателя победителем торгов по лотам № 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лной оплаты имущества, указанного в п.1.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</w:t>
      </w:r>
      <w:r>
        <w:rPr/>
        <w:t xml:space="preserve">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купателем осуществляется по Акту приема-передачи, являющего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недвижимого имущества составляет ______________ (________________________________________________________) рублей, без НДС. В счет уплаты стоимости имущества засчитывается внесенный Покупателем ранее задаток на участие в торгах в сумме 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 указанном в п.3.1 настоящего Договора, не позднее 30 календарных дней с момента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расчетный счет, указанный в данном договоре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  <w:t>3.4 Покупатель несет все расходы, связанные с оформлением Договора в соответствии с действующим законодательством, изготовлением справок, оформлением технической документации. Указанные расходы не включаются в сумму, указанную в п. 3.2 Договора и уплачиваются Покупателем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дней с момента подписания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АДРЕСА, РЕКВИЗИТЫ И ПОДПИСИ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О «ТЭКУР»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Юридический адрес: </w:t>
            </w:r>
            <w:r>
              <w:rPr>
                <w:sz w:val="20"/>
                <w:szCs w:val="20"/>
              </w:rPr>
              <w:t>624601, Свердловская область,  г. Алапаевск, ул. Коробкина, д. 14, к. 20</w:t>
            </w:r>
          </w:p>
          <w:p>
            <w:pPr>
              <w:pStyle w:val="Heading1"/>
              <w:ind w:righ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 620000, г. Екатеринбург, почтамт, а/я-529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  <w:shd w:fill="FFFFFF" w:val="clear"/>
              </w:rPr>
              <w:t>1069672075660</w:t>
            </w:r>
          </w:p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sz w:val="20"/>
              </w:rPr>
              <w:t xml:space="preserve">ИНН </w:t>
            </w:r>
            <w:r>
              <w:rPr>
                <w:sz w:val="20"/>
                <w:shd w:fill="FFFFFF" w:val="clear"/>
              </w:rPr>
              <w:t>6672219517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sz w:val="20"/>
                <w:shd w:fill="FDFDFD" w:val="clear"/>
              </w:rPr>
            </w:pPr>
            <w:r>
              <w:rPr>
                <w:sz w:val="20"/>
              </w:rPr>
              <w:t xml:space="preserve">КПП </w:t>
            </w:r>
            <w:r>
              <w:rPr>
                <w:sz w:val="20"/>
                <w:shd w:fill="FFFFFF" w:val="clear"/>
              </w:rPr>
              <w:t>667701001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FF" w:val="clear"/>
              </w:rPr>
              <w:t>р/сч 40702810162130002280, в ПАО «Уральский банк реконструкции и развития», к/с 30101810900000000795 в Уральском ГУ Банка России, БИК 046577795, ИНН 6608008004, КПП 6671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окупатель</w:t>
            </w:r>
            <w:r>
              <w:rPr>
                <w:b/>
                <w:sz w:val="20"/>
                <w:szCs w:val="20"/>
              </w:rPr>
              <w:t>_____________/____________________/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56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окупатель: 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35:00Z</dcterms:created>
  <dc:creator>Александр</dc:creator>
  <dc:description/>
  <cp:keywords/>
  <dc:language>en-US</dc:language>
  <cp:lastModifiedBy>Александра</cp:lastModifiedBy>
  <cp:lastPrinted>2011-06-28T13:51:00Z</cp:lastPrinted>
  <dcterms:modified xsi:type="dcterms:W3CDTF">2017-08-01T04:42:00Z</dcterms:modified>
  <cp:revision>6</cp:revision>
  <dc:subject/>
  <dc:title>ДОГОВОР КУПЛИ-ПРОДАЖИ ДВИЖИМОГО ИМУЩЕСТВА</dc:title>
</cp:coreProperties>
</file>