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ТЕПЛОЭНЕРГЕТИЧЕСКИЙ КОМПЛЕКС УРАЛЬСКОГО РЕГИО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ВЕРДЛОВСКАЯ, АЛАПАЕВСК, КОРОБКИНА, 14, 20, ОГРН 1069672075660, ИНН 6672219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онарева Александр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- Союз арбитражных управляющих "Саморегулируемая организация "Северная Столица" (ИНН 7813175754,  ОГРН 102780687617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31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3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000"АЛАПАЕВСКАЯ ТГ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АО "АМЗ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О "АЭ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УП СО "Газовые сети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17 г. и заканчивается 29.09.2017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 (для юр. лица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100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2 66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36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73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ЗАО «ТЭКУР», р/сч 40702810062130487510 в ПАО «УБРиР», к/с 30101810900000000795 в Уральском ГУ Банка России, БИК 046577795, ИНН 6608008004, КПП 667101001. Назначение платежа: «Задаток для участия в аукционе по продаже не залогового имущества  дебиторской задолженности ЗАО «ТЭКУР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ЗАО «ТЭКУР», р/сч 40702810062130487510 в ПАО «УБРиР», к/с 30101810900000000795 в Уральском ГУ Банка России, БИК 046577795, ИНН 6608008004, КПП 667101001. Назначение платежа: «Задаток для участия в аукционе по продаже не залогового имущества  дебиторской задолженности ЗАО «ТЭКУР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1 00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26 65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3 66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7 377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05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6 332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68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368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, предложивший максимальную цену в ходе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, 02.10.2017 в 14.00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онарева Александра 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5375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6, Свердловская область, г. Екатеринбург, ул. Чкалова, 252-13, тел. +7 (343) 288-23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08-17T16:13:00Z</dcterms:modified>
  <cp:revision>14</cp:revision>
  <dc:subject/>
  <dc:title>3</dc:title>
</cp:coreProperties>
</file>