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7 00:00 - 02.09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ак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100190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болев Константин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503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0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, нежилое здание, инвентарный номер 25:222:001:010511000, площадь 118,94 кв.м., этажность 1, кадастровый номер 38:10:000000:730, Иркутская область, Куйтунский р-н, р.п. Куйтун, ул. Красный Октябрь, д.27 Земельный участок, земли населенных пунктов, под мелкооптовый рынок, площадь 1205,00 кв.м., кадастровый номер 38:10:120118:13, Иркутская область, Куйтунский р-н, р.п. Куйтун, ул. Красный Октябрь, д.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ирменный магазин НАДЕЖДА, назначение: нежилое, общая площадь 126,94 кв. м, этажность  1, кадастровый номер 38:31:000051:706 (Здание расположено на земельном участке с кадастровым номером 38:31:000051:56, сведения о зарегистрированных правах отсутствуют), Иркутская обл., г. Усолье-Сибирское, Ленинский пр-т, д.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17 г. и заканчивается 02.09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- с 09.08.17г, согласно требованиям ФЗ «О несостоятельности», Приказа Минэкономразвития РФ от 23.07.15 №495. Задаток-10% от начальной стоимости на  р/с 40817810818351810474 в ОСБ/ВСП № 8586/0379 Байкальского банка ПАО Сбербанк, ИНН 7707083893 КПП 381102001 БИК 042520607 Кор. счет 30101810900000000607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стоимости на  р/с 40817810818351810474 в ОСБ/ВСП № 8586/0379 Байкальского банка ПАО Сбербанк, ИНН 7707083893 КПП 381102001 БИК 042520607 Кор. счет 30101810900000000607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-10% от начальной стоимости на  р/с 40817810818351810474 в ОСБ/ВСП № 8586/0379 Байкальского банка ПАО Сбербанк, ИНН 7707083893 КПП 381102001 БИК 042520607 Кор. счет 301018109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23:45 (2 403 000.0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23:45 (2 282 85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23:45 (2 162 700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23:45 (2 042 55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23:45 (1 922 400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23:45 (3 549 600.0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23:45 (3 372 12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23:45 (3 194 640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23:45 (3 017 16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23:45 (2 839 680.00 руб.) - 02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ервый представивший в срок заявку, содержащую предложение о цене не ниже начальной цены определенного периода. Если несколько - первый представивший заявку с максимальной ценой. Подведение итогов  по месту проведения, определение победителя торгов  в последний день периода действия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реквизитам в течение 30 дней с момента подписания договора в порядке и на условиях ст. 110, 138, 139 ФЗ «О несостоятельност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реквизитам в течение 30 дней с момента подписания договора в порядке и на условиях ст. 110, 138, 139 ФЗ «О несостоятельност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реквизитам в течение 30 дней с момента подписания договора в порядке и на условиях ст. 110, 138, 139 ФЗ «О несостоятельност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болев Константин Вад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100548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4050, г. Иркутск, проспект Маршала Жукова, 8-26, тел. 890251027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_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10T10:26:00Z</dcterms:modified>
  <cp:revision>14</cp:revision>
  <dc:subject/>
  <dc:title>3</dc:title>
</cp:coreProperties>
</file>