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кушкинский элев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900, Нижегородская область, Починковский район, п. Ужовка, ул. Калинина, д. 56, ОГРН 1097310000259, ИНН 7310105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650/2014 36-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4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: Солидарно к Зиннатову Рифату Назиповичу (ИНН 165606528247), Ахметжанову Ахмяру Анвяровичу (ИНН 522903462905) в размере 3 346 142 руб. 39 коп. Солидарно к Родионовой Ларисе Ивановне (731200080268), Ахметжанову Ахмяру Анвяровичу в размере 575 938 руб. 21 коп. Солидарно к Шакурову Рамилю Исмагиловичу (ИНН 731200573440), Ахметжанову Ахмяру Анвяровичу в размере  200 653 руб. 07 коп. К Ахметжанову Ахмяру Анвяровичу в размере 259 887 655 руб. 21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0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23.07.2015 N 495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выписка из ЕГРЮЛ (30 дней), для индивидуальных предпринимателей- выписка из ЕГРИП (30 дней), для физического лица - документы, удостоверяющие личность, для иностранного лица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01 03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п. 1.1 договора о задатке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Заявителем задатка, является платежный документ о его перечислении, копия данного документа должна быть направлена организатору торгов по электронной почте gerasimov.nn@mail.ru незамедлительно после внесения задатка. Возврат задатка осуществляется согласно договора о задатке по реквизитам, указанные в справке Заявителя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39000001373 в НИЖЕГОРОДСКОМ РФ АО «РОССЕЛЬХОЗБАНК» Г. НИЖНИЙ НОВГОРОД, БИК 042202846, к/с 30101810000000000846, получатель ООО «Якушкинский элеватор» ИНН 7310105704 КПП 5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010 38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01 038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-продажи предмета торгов с приложением данного договора. Победитель обязан в течение пяти дней подписать договор и не позднее двух дней с даты подписания направить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 подписание договора в течение пяти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 от заключения договора. Сумма внесенного Победителем задатка засчитывается в счет стоимости приобретенного лота. 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20264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иовгород, ул. Станкозаводская, д.6, кв.6, тел. 892006549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.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31T08:32:00Z</dcterms:modified>
  <cp:revision>14</cp:revision>
  <dc:subject/>
  <dc:title>3</dc:title>
</cp:coreProperties>
</file>