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НордОй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3057, г. Архангельск, ул. Дачная, д. 68,   строение 7, ОГРН 1022900508069, ИНН 29011068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рстн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144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08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к: ООО "СК-Сервис"17423,40руб., ООО "Статика"4875,00руб.,  ООО "Строймонтажконструкция"5878,00руб., ООО "Стройформат"8953,00руб., ООО "Терса"36670,00руб., ООО "ЭкоНова"24383,55руб. Начальная цена-98182,95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17 г. и заканчивается 12.05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несостоятельности (банкротстве) и настоящим пунктом, в форме электронного сообщения, подписанного квалифицированной электронной подписью заявителя. Срок представления заявок на участие в торгах устанавливается в соответствии с положениями статей 110 и 139 Закона о несостоятельности (банкротств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 836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задаток составляет 10% от начальной цены за соответствующий лот 2. Задаток возвращается Заявителю, если он не признан победителем торгов, в течение 5 рабочих дней со дня подписания протокола о результатах торгов. 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4. Задаток засчитывается в счет оплаты приобретаемого на торгах имущества при подписании в установленном порядке договора купли-продажи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НордОйл», ИНН 2901106856, КПП 290101001, р/с 40702810600320002370 в Филиале СЗРУ ПАО «МИНБАНК»,  г.Архангельск, к/с 30101810500000000748, БИК 0411177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8 364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5: 4 418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 признается участник, предложивший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результатов 17.04.2017г, время: по окончании торгов, место подведения :163000, г.Архангельск, ул.Поморская, д. 34, корп. 1, вход № 7, 1 этаж, каб. 1,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посл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рстне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262611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 Архангельск, пр. Дзержинского, д. 7, кв. 37, тел. 892124764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9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4-04T16:42:00Z</dcterms:modified>
  <cp:revision>14</cp:revision>
  <dc:subject/>
  <dc:title>3</dc:title>
</cp:coreProperties>
</file>