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3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17 10:00 - 22.06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Интерко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7360, Ростовская область, г. Волгодонск, ул. Романовское шоссе, 6, ОГРН 1026101928490, ИНН 61430478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шкова Олен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РО «Содейств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№А53-1389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03.09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движимого и недвижимого имуществ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Односторонний кромкооблицовочный стано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Станок кромко-фрезер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Кромкооблицовочный стано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Ручной кромкооблицовочный стано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Станок сверлильно-вертикаль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Станок автоматически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Станок односторонний кромкооблицовочны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17 г. и заканчивается 22.06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 в торгах: заявка, документ об оплате задатке, оригинал действительной выписки из ЕГРЮЛ/ЕГРИП (либо нотариальная копия), копии документов удостоверяющих личность; документы, подтверждающие полномочия лица на осуществление действий от имени заявителя. Предложения о цене имущества должника подаются участниками аукциона посредством электронного документообор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цены продажи соответствующего Лота, действующей в период подачи заявки на р/с организатора торгов и считается внесенным с даты поступления всей суммы задатка на счет организатора торгов. В случае не поступления всей суммы задатка в установленный срок, обязательство лица, намеренного принять участие в торгах, по внесению задатка считаются невыполненными. В этом случае указанное лицо к участию в торгах не допускается. Внесение суммы задатка подтверждается выпиской о движении денежных средств по банковскому счету организатора торгов. . В случае отказа или уклонения победителя от подписания договора в течение пяти дней с даты получения предложения, внесенный задаток ему не возвращается. Задаток возвращается участникам, за исключением победителя, в течении пяти банковских дней со дня опубликования результат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702810100050002133 в Филиале С-Петербург ПАО Банка "ФК Открытие", к/с 30101810200000000720, БИК 044030720, ИНН 7706092528, КПП 7750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 936 977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503 027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22 571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44 49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36 31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22 309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22 309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526 40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 в 10:0 (42 936 977.64 руб.) - 1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7 в 10:0 (40 790 128.76 руб.) - 2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7 в 10:0 (38 643 279.88 руб.) - 0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7 в 10:0 (36 496 431.00 руб.) - 1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7 в 10:0 (34 349 582.12 руб.) - 2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7 в 10:0 (32 202 733.24 руб.) - 02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7 в 10:0 (30 055 884.36 руб.) - 12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7 в 10:0 (27 909 035.48 руб.) - 22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 в 10:0 (503 027.91 руб.) - 1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7 в 10:0 (477 876.51 руб.) - 2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7 в 10:0 (452 725.11 руб.) - 0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7 в 10:0 (427 573.71 руб.) - 1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7 в 10:0 (402 422.31 руб.) - 2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7 в 10:0 (377 270.91 руб.) - 02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7 в 10:0 (352 119.51 руб.) - 12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7 в 10:0 (326 968.11 руб.) - 22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 в 10:0 (22 571.01 руб.) - 1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7 в 10:0 (21 442.46 руб.) - 2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7 в 10:0 (20 313.91 руб.) - 0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7 в 10:0 (19 185.36 руб.) - 1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7 в 10:0 (18 056.81 руб.) - 2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7 в 10:0 (16 928.26 руб.) - 02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7 в 10:0 (15 799.71 руб.) - 12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7 в 10:0 (14 671.16 руб.) - 22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 в 10:0 (44 493.75 руб.) - 1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7 в 10:0 (42 269.06 руб.) - 2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7 в 10:0 (40 044.37 руб.) - 0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7 в 10:0 (37 819.68 руб.) - 1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7 в 10:0 (35 594.99 руб.) - 2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7 в 10:0 (33 370.30 руб.) - 02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7 в 10:0 (31 145.61 руб.) - 12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7 в 10:0 (28 920.92 руб.) - 22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 в 10:0 (36 319.50 руб.) - 1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7 в 10:0 (34 503.52 руб.) - 2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7 в 10:0 (32 687.54 руб.) - 0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7 в 10:0 (30 871.56 руб.) - 1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7 в 10:0 (29 055.58 руб.) - 2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7 в 10:0 (27 239.60 руб.) - 02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7 в 10:0 (25 423.62 руб.) - 12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7 в 10:0 (23 607.64 руб.) - 22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 в 10:0 (22 309.88 руб.) - 1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7 в 10:0 (21 194.39 руб.) - 2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7 в 10:0 (20 078.90 руб.) - 0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7 в 10:0 (18 963.41 руб.) - 1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7 в 10:0 (17 847.92 руб.) - 2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7 в 10:0 (16 732.43 руб.) - 02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7 в 10:0 (15 616.94 руб.) - 12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7 в 10:0 (14 501.45 руб.) - 22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 в 10:0 (22 309.88 руб.) - 1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7 в 10:0 (21 194.39 руб.) - 2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7 в 10:0 (20 078.90 руб.) - 0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7 в 10:0 (18 963.41 руб.) - 1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7 в 10:0 (17 847.92 руб.) - 2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7 в 10:0 (16 732.43 руб.) - 02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7 в 10:0 (15 616.94 руб.) - 12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7 в 10:0 (14 501.45 руб.) - 22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 в 10:0 (526 402.80 руб.) - 1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7 в 10:0 (500 082.66 руб.) - 2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7 в 10:0 (473 762.52 руб.) - 0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7 в 10:0 (447 442.38 руб.) - 1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7 в 10:0 (421 122.24 руб.) - 2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7 в 10:0 (394 802.10 руб.) - 02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7 в 10:0 (368 481.96 руб.) - 12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7 в 10:0 (342 161.82 руб.) - 22.06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ервым представил в установленный срок заявку на участие, содержащую предложение о цене имущества должника, которая не ниже начальной цены имущества, установленной для определенного периода торгов. В случае если участники представили различные предложения о цене в один период, но не ниже цены этого периода,  победитель-предложивший максимальную цену. Подведение итогов торгов состоится в соответствии с регламентом торговой площадки на сайте: www.lot-online.ru,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ведения итогов, победителю направляется предложение заключить договор купли-продажи с приложением проекта договора в соответствии с заявленной ценой. В случае отказа или уклонения победителя от подписания договора в течение пяти дней с даты получения предложения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дней со дня подписания договора купли-продажи на специальный счет Должника№40702810900000018924 в ОАО КБ «Центр-Инвест», БИК 046015762, к/с 30101810100000000762, ИНН 616301139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Юго-Западный филиал АО "Российский аукционный дом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4002, г.Ростов-на-Дону, ул.Социалистическая, 52А, оф.201, тел. +7 863 262 3839, факс: +7 863 262 38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stov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7-03-27T13:56:00Z</dcterms:modified>
  <cp:revision>14</cp:revision>
  <dc:subject/>
  <dc:title>3</dc:title>
</cp:coreProperties>
</file>