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1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4.2017 08:00 - 20.04.2017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втетственностью "Сыр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1970, Оренбургская обл., Первомайский р-н, п. Ленинский, ул. Линейная, д.14, ОГРН 1065603036950, ИНН 56390067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ипов Ю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У ЦФО - 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632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31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ХТЗ-150К-09, № двигателя 80271878, 2008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ХТЗ-150К-09, № двигателя 80265922, 200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ХТЗ-150К-09, № двигателя 80256205, 2008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ктор ХТЗ-150К-09, № двигателя А0387236, 2010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ктор ХТЗ-150К-09, № двигателя А0387264, 2010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ХТЗ-150К-09, № двигателя А0388181, 2010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актор ХТЗ-150К-09, № двигателя А0388814, 2010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рактор ХТЗ-150К-09, № двигателя А0388128, 2010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Борона дисковая Алмаз №1, 10,9 м.,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Борона дисковая Алмаз №2, 10,9 м.,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еялка СЗС–2,8, 2009 г.в., зав.№ 27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еялка СЗС–2,8, 2009 г.в., зав.№ 7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еялка СЗС–2,8, 2009 г.в., зав.№ 7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еялка СЗС–2,8, 2009 г.в., зав.№ 28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еялка СЗС–2,8, 2009 г.в., зав.№ 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еялка СЗС–2,8, 2009 г.в., зав.№ 2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еялка СЗС–2,8, 2009 г.в., зав.№ 7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Сеялка СЗС–2,8, 2009 г.в., зав.№ 7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Сеялка СЗС–2,8, 2009 г.в., зав.№ 8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еялка СЗС–2,8, 2009 г.в., зав.№ 28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цепка СУ-10А, 2010 г.в., зав.№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цепка СУ-10А, 2010 г.в., зав.№1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Сцепка СУ-10А, 2010 г.в., зав.№0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17 г. и заканчивается 20.04.2017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подаётся в форме электронного документа на русском языке в произвольной форме оператору электронной площадки по адресу: www.lot-online.ru и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для юр. лица), выписку из ЕГРИП (для ИП);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лица или государственной организации физ.лица в качестве ИП в соответствии с законодательством соответствующего государства (для иностранного лица); в) документы, подтверждающие полномочия лица на осуществление действий от имени заявителя;  г) наименование, организационно-правовую форму, место нахождения, фактический и почтовый адрес (для юр. лица) заявителя; ФИО, паспортные данные, сведения о месте жительства (для физ. лица) заявителя, номер телефона, адрес электронной почты, ИНН заявителя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 же сведения о заявителе, саморегулируемой организации конкурсных управляющих, членом или руководителем которой является конкурсный управляющий (в  соответствии со ст. 110 ФЗ «О несостоятельности (банкротстве)»);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3 49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3 49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3 49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7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7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7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27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27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3 693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3 693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1 54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1 54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1 54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1 54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1 54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1 54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1 54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1 54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1 54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1 54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4 76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4 76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4 76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 (десять) % от размера предложения, установленного для определённого периода проведения торгов, и должен быть перечислен до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ырт», ИНН 5639006728, КПП 563901001, Расч.сч. №40702810605000000974 в Оренбургский РФ АО "Россельхозбанк" г. Оренбург, БИК: 045354816, Кор. сч. 30101810000000000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4 99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34 99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34 99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27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27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27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27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27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836 93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836 93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15 4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15 4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15 4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15 4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15 4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15 4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15 4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15 4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15 4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15 4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47 6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47 6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47 6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8:0 (734 999.40 руб.) - 1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8:0 (836 939.70 руб.) - 1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8:0 (115 499.70 руб.) - 1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8:0 (115 499.70 руб.) - 1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8:0 (115 499.70 руб.) - 1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8:0 (115 499.70 руб.) - 1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8:0 (115 499.70 руб.) - 1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8:0 (115 499.70 руб.) - 1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8:0 (115 499.70 руб.) - 1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8:0 (115 499.70 руб.) - 1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8:0 (115 499.70 руб.) - 1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8:0 (734 999.40 руб.) - 1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8:0 (115 499.70 руб.) - 1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8:0 (147 633.30 руб.) - 1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8:0 (147 633.30 руб.) - 1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8:0 (147 633.30 руб.) - 1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8:0 (734 999.40 руб.) - 1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8:0 (1 275 750.00 руб.) - 1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8:0 (1 275 750.00 руб.) - 1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8:0 (1 275 750.00 руб.) - 1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8:0 (1 275 750.00 руб.) - 1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8:0 (1 275 750.00 руб.) - 1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7 в 8:0 (836 939.70 руб.) - 19.04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сипов Ю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2003833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51, Оренбургская обл., г. Оренбург, мкр. Солнечный, ул. Казачья, д.16, тел. 835323001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oren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3-24T16:42:00Z</dcterms:modified>
  <cp:revision>14</cp:revision>
  <dc:subject/>
  <dc:title>3</dc:title>
</cp:coreProperties>
</file>