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7 15:00 - 21.04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ячко Вале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604807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карев Валерий Тимоф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Дело № А 14-673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о частичном удовлетворении заявления  от 17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АО "СМУ-42" по неисполненным денежным обязательствам в порядке субсидиарной ответ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7 г. и заканчивается 21.04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"СМУ-42" ИНН 3661004112 КПП 366101001, р/с №40702810000770000101, АО "СМП Банк", БИК 044525503, к/с 30101810545250000503 в ГУ Банка России по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15:0 (1 501 200.00 руб.) - 20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дебиторской задолженности (в порядке субсидарной ответственност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торгов осуществляется на электронной торговой площадке Открытое акционерное общество «Российский аукционный дом» с доменным именем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направления участникам торгов протокола о результатах проведения торгов конкурсный управляющий организатор торгов направляет победителю торгов предложение заключить Договор уступки дебиторской задолженности с приложением проекта данного договора в соответствие с представленным победителем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уступки дебиторской задолженности должна быть осуществлена покупателем в течение 30 дней со дня подписания этого договора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карев Валерий Тимоф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5007056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00, г. Воронеж, Главпочтампт, ая 472, тел. 473-2321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karev@v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3-21T17:40:00Z</dcterms:modified>
  <cp:revision>14</cp:revision>
  <dc:subject/>
  <dc:title>3</dc:title>
</cp:coreProperties>
</file>