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говор (соглашение) о задатке</w:t>
      </w:r>
    </w:p>
    <w:p>
      <w:pPr>
        <w:pStyle w:val="Normal"/>
        <w:rPr/>
      </w:pPr>
      <w:r>
        <w:rPr>
          <w:sz w:val="28"/>
          <w:szCs w:val="28"/>
        </w:rPr>
        <w:t>г.Воронеж                                                                                         «___»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битражный  управляющий ОАО «СМУ – 42» , Токарев Валерий Тимофеевич, действующего на основании Решения Арбитражного суда Воронежской области от 07.03.2014г. по делу № А14-6731/2013, в дальнейшем именуемый «Продавец», с одной стороны, и ________________________________, в лице 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,  действующего на основании __________________ именуемый в дальнейш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тендент», с другой стороны заключили в соответствии с Положением о проведении торгов в форме аукциона по продаже части имущества должника ОАО «СМУ – 42» настоящей договор  (соглашение) о задатке (в дальнейшем «Соглашение») о нижеследующ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оргах по продаже </w:t>
      </w:r>
    </w:p>
    <w:p>
      <w:pPr>
        <w:pStyle w:val="TextBodyInden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а требования ОАО «СМУ – 42» по неисполненным денежным обязательствам в порядке субсидиарной ответственности начальная стоимость                   1 501 200,00 руб. на основании исполнительного листа № 004698259 от 17.06.2015г. выданного Арбитражным судом Воронежской области по делу № А14-6731/2013 вступившему в законную силу 05.08.2015г., в дальнейшем именуемое «Часть имущества должника». Претендент должен перечислить   20 %  задаток в размере 300 240,00 рублей на расчетный счет ОАО «СМУ – 42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ток вносится в обеспечение исполнения обязательств Претендента по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ю договора купли-продажи части имущества должника, его оплата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тендент обязуется перечислить Задаток в срок, указанный в сообщении о   продаже имущества, опубликованном в газете «Коммерсант» 18 марта 2017г. Обязанность Претендента  по перечислению Задатка считается исполненной в момент зачисления денежных средств на расчетный счет, указанный в настоящем Соглаш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лучае победы Претендента на торгах Задаток Претендента не возвращается и засчитывается в счет исполнения обязательства победившего на торгах Претендента по уплате итоговой це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тор торгов обязуется в срок не позднее 5 (пяти) рабочих дней с даты проведения торгов возвратить Претенденту уплаченную сумму задатка на банковский счет, указанный в Соглашении, в случаях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а  Претендента от участия в торгах не позднее, чем за 3 (три) дня до даты  их проведения (снятия заявки на участие в торгах)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Аукционной комиссией решения о невозможности допуска Претендента к участия в торгах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объявления торгов несостоявшимися, за исключением случая, когда Претендент на торгах не выразил согласия приобрести  имущество по стартовой цене и на этих торгах оно не было продано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изнания Претендента победителем торгов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  Претендент согласен, что Задаток не возвращается ему в следующих случаях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ы Претендента на торгах и дальнейшего не заключения им с Организатором/Продавцом договора купли-продажи Части имущества должника в течение 5 (пяти) рабочих дней с даты подписания Протокола о результатах торгов, а также не осуществления перечисления денежных средств в оплату лота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а торгах не выразил согласия приобрести лот по стартовой цене и лот  на этих торгах не был продан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указанном в п.3 Соглашения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6.  В случае если в течение 5 (пяти) дней сумма Задатка не будет возвращена           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тенденту, то он, в соответствии со ст. 395 ГК РФ имеет право взыскать с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тора торгов проценты за пользование денежными средств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клонения Арбитражного управляющего от Подписания Протокола о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ах торгов он возвращает Задаток Претенденту в течение 10 (десяти)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ней после проведения торгов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По всем вопросам, не указанным в Соглашении, стороны руководствуются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споров по Соглашению или в связи с ним они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лежат рассмотрению в Арбитражном суде Воронежской области или в суде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й юрисдикции в соответствии с правилами подсудност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авец: </w:t>
      </w:r>
      <w:r>
        <w:rPr>
          <w:b/>
          <w:sz w:val="28"/>
          <w:szCs w:val="28"/>
        </w:rPr>
        <w:t>Арбитражный управляющий ОАО «СМУ – 42»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ридический адрес:  </w:t>
      </w:r>
      <w:r>
        <w:rPr>
          <w:b/>
          <w:sz w:val="28"/>
          <w:szCs w:val="28"/>
        </w:rPr>
        <w:t>394042, г.Воронеж, ул. Минская, 19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НН 3661004112        КПП 3661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Расчетный счет №  </w:t>
      </w:r>
      <w:r>
        <w:rPr>
          <w:b/>
          <w:iCs/>
          <w:sz w:val="28"/>
          <w:szCs w:val="28"/>
          <w:lang w:eastAsia="ar-SA"/>
        </w:rPr>
        <w:t>40702810000770000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 АО «СМП банк»   в г.Моск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к/сч </w:t>
      </w:r>
      <w:r>
        <w:rPr>
          <w:b/>
          <w:iCs/>
          <w:sz w:val="28"/>
          <w:szCs w:val="28"/>
          <w:lang w:eastAsia="ar-SA"/>
        </w:rPr>
        <w:t>30101810545250000503</w:t>
      </w:r>
      <w:r>
        <w:rPr>
          <w:b/>
          <w:sz w:val="28"/>
          <w:szCs w:val="28"/>
        </w:rPr>
        <w:t xml:space="preserve">  в ГУ Банка России по ЦФО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ИК </w:t>
      </w:r>
      <w:r>
        <w:rPr>
          <w:b/>
          <w:iCs/>
          <w:sz w:val="28"/>
          <w:szCs w:val="28"/>
          <w:lang w:eastAsia="ar-SA"/>
        </w:rPr>
        <w:t>0445255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тендент:</w:t>
      </w: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Юридический адрес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ДЕНТ:                                                                     ПРОДАВ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                                                                   ______________ В.Т.Токарев 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20:00Z</dcterms:created>
  <dc:creator>валерий тимофеевич</dc:creator>
  <dc:description/>
  <cp:keywords/>
  <dc:language>en-US</dc:language>
  <cp:lastModifiedBy>валерий тимофеевич</cp:lastModifiedBy>
  <cp:lastPrinted>2017-03-20T20:22:00Z</cp:lastPrinted>
  <dcterms:modified xsi:type="dcterms:W3CDTF">2017-03-20T18:27:00Z</dcterms:modified>
  <cp:revision>4</cp:revision>
  <dc:subject/>
  <dc:title>                              Договор (соглашение) о задатке</dc:title>
</cp:coreProperties>
</file>