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10:00 - 02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бит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604, Оренбургская область, Бугурусланский район, с. Дмитриевка, ул. Центральная, д. 40А, ОГРН 1115658019993, ИНН 5624020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Котел паровой КПА-0,63   2. Пленка фасовочная   3. Диспергатор  4. Автомат фасовки молока ОА-111   5. Ящики полимерные многооборотные   6. Электрочайник POLARIS   7. Емкость алюминиевая на 10 м3   8. Насос молочный Г2 ОПБ   9. Насос шестеренчатый БГ11-22   10.Терм. камера   11.Сейф   12.Ноутбук Toshiba   13.Микроволновая печь DAEWOO KQG-6L45   14.Аппарат BROTHER DCP-7055R   15.Аппарат HP Laserjet M 1005 MFP   16.Тепловентилятор электрический AIKEN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02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 495 от 23 июля 2015 г. и п.11 ст.110 Федерального закона №127-ФЗ от 26.10.2002 г. на сайте в сети Интернет по адресу: http://bankruptcy.lot-online.ru (электронная площадка - ОАО «Российский аукционный дом»).  Для участия в торгах необходимо в срок приема заявок подать заявку и внести сумму задатка. Поступление задатка на расчетный счет организатора торгов должно быть подтверждено на дату составления протокола об определении участников торгов.   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установленной для определенного периода проведения торгов, вносится в течение срока подачи заявки перечислением денежных средств по реквизитам: Получатель  ООО «Орбита плюс», р/сч 40702810946000003818 в дополнительном офисе № 8623/001 Оренбургского отделения № 8623 ПАО Сбербанк, к/сч 30301810600000000601, БИК 045354601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Орбита плюс», р/сч 40702810946000003818 в дополнительном офисе № 8623/001 Оренбургского отделения № 8623 ПАО Сбербанк, к/сч 303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493 02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443 718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394 416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45 114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10:0 (295 812.00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0:0 (246 51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197 208.0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10:0 (147 906.00 руб.) - 02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ериода снижения цены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конкурсный управляющий заключает с победителем торгов договор купли-продажи имущества должника. Победитель торгов обязан подписать указанный договор в течение 5 дней с даты получения предложения конкурсного управляющего о его заключении. Обязательные условия договора купли-продажи имущества должника определяются в соответствии с Законом о банкротстве и другими нормативными правов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1-22T06:37:00Z</dcterms:modified>
  <cp:revision>14</cp:revision>
  <dc:subject/>
  <dc:title>3</dc:title>
</cp:coreProperties>
</file>