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риморвзрыв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2525, ПК, г.Уссурийск, ул. Некрасова, д. 128, ОГРН 1062511042450, ИНН 2511051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ционерное Общество "Приморвзрывпро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"Приморвзрывпро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25110424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844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1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ая – гараж общей площадью 431,40 кв.м. (Лит. Д), кадастровый (условный) номер: 25:34:000000:11885, расположенное по адресу: Приморский край, г. Уссурийск, ул. Некрасова, д. 1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- административное общей площадью 443,1 кв.м., (Лит. А.), кадастровый (условный) номер: 25:34:016901:1580, расположенное по адресу: Приморский край, г. Уссурийск, ул. Некрасова, д.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(условный) номер: 25:27:010001:104, разрешенное использование: под склад взрывчатых материалов, общая площадь 65 669 кв.м., расположенный по адресу: установлено относительно ориентира, расположенного за пределами участка; примерно в 2,4 км. по направлению на северо-восток от ориентира конец улицы Охотничей; почтовый адрес ориентира: Приморский край, г. Ар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6 г. и заканчивается 06.02.2017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и п.11 ст. 110 Федерального закона №127-ФЗ от 26.10.2002. К заявке должны прилагаться следующие документы: платежное поручение об оплате задатка, действительную выписку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идических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поступления задатка организатору торгов  до 06.02.2017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за приобретенное имущество: получатель   АО «Приморвзрывпром» р/с 40702810600081029201  в ОАО АКБ «ПРИМОРЬЕ» /с 30101810800000000795 БИК 04050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 Покупатель производит оплату в течение 30 дней после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09-00 час. 08.02.2017 г. Итоговый протокол 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 Покупатель производит оплату в течение 30 дней после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 и оплаты за приобретенное имущество: получатель   АО «Приморвзрывпром» р/с 40702810600081029201  в ОАО АКБ «ПРИМОРЬЕ» /с 30101810800000000795 БИК 04050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ульшин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1655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977, Приморский край, Партизанский район, с. Южная Сергеевка, ул. 50 Лет ВЛКСМ, д. 12, тел. 914790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70512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1-16T06:35:00Z</dcterms:modified>
  <cp:revision>14</cp:revision>
  <dc:subject/>
  <dc:title>3</dc:title>
</cp:coreProperties>
</file>