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р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Вологда, ул. Клубова, д.25, ОГРН 1073525006257, ИНН 3525183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3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(незавершенное строительство), назначение: нежилое, степень готовности: 62,5%, площадь застройки 890,60 кв.м., инв.№12440, лит.Т1, адрес: г.Вологда, ул. Клубова, д. 25, Право аренды земельного участка, категория земель: земли населенных пунктов, разрешенное использование: для завершения строительства гаража, общая площадь 4754,0 кв.м., адрес: г. Вологда, ул. Клубова, земельный участок расположен в северо-западной части кадастрового квартала, кадастровый №35:24:0102006:275, Котел водогрейный КВр 0,4с, Комплект сушильной камеры 15 кв.м.  4 ед., Комплект сушильной камеры 45 кв.м., Аспирация (система трубопроводов, вытяжной вентилятор в сборе), Циклон ЦН-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арвестер Logset 6H в демонтированном состоянии не на ходу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плоскошлифовальный 3Г71, 1966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6 г. и заканчивается 05.02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. Задаток вносится на счет Организатора не позднее 18 часов 00 минут 05.02.2017 г.  Организатор торгов возвращает задаток всем претендентам за исключением победителя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в АО Россельхозбанк, г. Вологда р/сч 40702810750000001609, к/с 30101810700000000747, БИК 041909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http://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http://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ли единственному участнику торгов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 АО Россельхозбанк, г. Вологда р/сч 40702810750000001609, к/с 30101810700000000747, БИК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2-19T13:10:00Z</dcterms:modified>
  <cp:revision>14</cp:revision>
  <dc:subject/>
  <dc:title>3</dc:title>
</cp:coreProperties>
</file>