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Договор задатк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Г. Липецк                                                         «___» _____________2016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нкурсный управляющий  ИП Юрова Ольга Семеновна ( ИНН 482400124800, ОГРН 304482215500115, </w:t>
      </w:r>
      <w:r>
        <w:rPr>
          <w:color w:val="000000"/>
        </w:rPr>
        <w:t>СНИЛС 03551718646,</w:t>
      </w:r>
      <w:r>
        <w:rPr>
          <w:szCs w:val="28"/>
        </w:rPr>
        <w:t xml:space="preserve"> юр.адрес</w:t>
      </w:r>
      <w:r>
        <w:rPr>
          <w:i/>
          <w:szCs w:val="28"/>
        </w:rPr>
        <w:t xml:space="preserve">:   г .Липецк, 15мкр.9, кв.17 </w:t>
      </w:r>
      <w:r>
        <w:rPr>
          <w:szCs w:val="28"/>
        </w:rPr>
        <w:t xml:space="preserve">) Пивоваров  Валентин  Степанович (398027, г. Липецк, ул. Хорошавина, д.13, кв. 84; ИНН 482600213091; СНИЛС 035-643-789-72; адрес электронной почты: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pivovarov</w:t>
      </w:r>
      <w:r>
        <w:rPr>
          <w:b/>
          <w:szCs w:val="28"/>
        </w:rPr>
        <w:t>48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,</w:t>
      </w:r>
      <w:r>
        <w:rPr>
          <w:szCs w:val="28"/>
        </w:rPr>
        <w:t xml:space="preserve">_т. 89038613093), являющийся членом, </w:t>
      </w:r>
      <w:r>
        <w:rPr>
          <w:bCs/>
          <w:szCs w:val="28"/>
        </w:rPr>
        <w:t>СРО «Союз менеджеров и арбитражных управляющих»</w:t>
      </w:r>
      <w:r>
        <w:rPr>
          <w:szCs w:val="28"/>
        </w:rPr>
        <w:t xml:space="preserve"> (</w:t>
      </w:r>
      <w:r>
        <w:rPr>
          <w:bCs/>
          <w:szCs w:val="28"/>
        </w:rPr>
        <w:t>109029 г. Москва, ул.Нижегородская, д.32, корп.15</w:t>
      </w:r>
      <w:r>
        <w:rPr>
          <w:szCs w:val="28"/>
        </w:rPr>
        <w:t xml:space="preserve">, ОГРН </w:t>
      </w:r>
      <w:r>
        <w:rPr>
          <w:bCs/>
          <w:szCs w:val="28"/>
        </w:rPr>
        <w:t>1027709028160</w:t>
      </w:r>
      <w:r>
        <w:rPr>
          <w:szCs w:val="28"/>
        </w:rPr>
        <w:t xml:space="preserve">, ИНН </w:t>
      </w:r>
      <w:r>
        <w:rPr>
          <w:bCs/>
          <w:szCs w:val="28"/>
        </w:rPr>
        <w:t>7709395841</w:t>
      </w:r>
      <w:r>
        <w:rPr>
          <w:szCs w:val="28"/>
        </w:rPr>
        <w:t>), адрес для корреспонденции: 398027, г. Липецк, ул. Хорошавина, д.13, кв. 84,</w:t>
      </w:r>
    </w:p>
    <w:p>
      <w:pPr>
        <w:pStyle w:val="TextBody"/>
        <w:spacing w:before="120" w:after="120"/>
        <w:ind w:firstLine="567"/>
        <w:rPr>
          <w:szCs w:val="28"/>
        </w:rPr>
      </w:pPr>
      <w:r>
        <w:rPr>
          <w:szCs w:val="28"/>
        </w:rPr>
        <w:t>действующий на основании  определения  Арбитражного суда  Липецкой области по делу № А36-2812/2014, от 28 декабря 2015 года, именуемый в дальнейшем «Организатор торгов», с одной стороны,  и,_______________________________________________________ ________________________________________________________________________________________________________именуемый(ое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1.1. Заявитель для участия в торгах, которые состоятся "____" _________ 2016 года с открытой формой представления предложений о цене по продаже имущества  ИП Юрова О.С. (ИНН 482400124800) указанного в ЛОТе №___, проводимых на сайте _____________в сети Интернет, перечисляет денежные средства в размере _________ (_________________________________________________________________) рублей ________ копеек (далее «задаток»), а Организатор торгов принимает задаток на специальный расчетный счет ИП ЮРОВА О.С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четный  счет 40802810235000002052, в  Липецком отделении №8593 (доп.офис№8593/088) ПАО СБЕРБАНК г.ЛИПЕЦК,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/с 30101810800000000604 , БИК </w:t>
      </w:r>
      <w:r>
        <w:rPr>
          <w:szCs w:val="28"/>
        </w:rPr>
        <w:t>044206604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лучатель :  Индивидуальный предприниматель Юрова Ольга Семёновна ИНН 482400124800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КПП 0 </w:t>
      </w:r>
    </w:p>
    <w:p>
      <w:pPr>
        <w:pStyle w:val="Normal"/>
        <w:shd w:fill="FFFFFF" w:val="clear"/>
        <w:spacing w:before="280" w:after="280"/>
        <w:jc w:val="both"/>
        <w:rPr>
          <w:szCs w:val="28"/>
        </w:rPr>
      </w:pPr>
      <w:r>
        <w:rPr>
          <w:szCs w:val="28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ь должен обеспечить поступление задатка на указанный в п. 1.1 настоящего Договора счет до момента подачи заявки. Задаток считается внесенным с даты поступления всей суммы задатка на указанный счет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 Заявитель к участию в торгах не допускается. . 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4. Задаток возвращается в случая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о дня подписания Протокола об определении участников торг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т Заявителя уведомления об отзыве заявк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5 Внесенный задаток не возвращается в случае, если Заявитель, признанный победителем торгов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кажется или уклонится от подписания Договора купли-продажи в течение 5 (пяти) дней с даты получения им предложения конкурсного управляющего ИП Юрова О.С. заключить Договор купли-продажи с приложением проекта данного договора в соответствии с представленным победителем торгов предложением о цене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кажется или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6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поры, возникшие в результате действия настоящего договора, в зависимости от субъектного состава спора разрешаются в Арбитражном суде Липецкой област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9. Настоящий Договор составлен в двух экземплярах, имеющих одинаковую юридическую силу, по одному для каждой из Сторон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квизиты и подписи Стор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Организатор торгов:  </w:t>
      </w:r>
      <w:r>
        <w:rPr>
          <w:szCs w:val="28"/>
        </w:rPr>
        <w:t>Конкурсный управляющий  ИП Юрова Ольга Семеновна ( ИНН 482400124800, ОГРН 304482215500115, юр.адрес</w:t>
      </w:r>
      <w:r>
        <w:rPr>
          <w:i/>
          <w:szCs w:val="28"/>
        </w:rPr>
        <w:t xml:space="preserve">:   г.Липецк, 15мкр.9, кв.17 </w:t>
      </w:r>
      <w:r>
        <w:rPr>
          <w:szCs w:val="28"/>
        </w:rPr>
        <w:t>) Пивоваров  Валентин  Степанович</w:t>
      </w:r>
    </w:p>
    <w:p>
      <w:pPr>
        <w:pStyle w:val="Normal"/>
        <w:jc w:val="both"/>
        <w:rPr/>
      </w:pPr>
      <w:r>
        <w:rPr>
          <w:szCs w:val="28"/>
        </w:rPr>
        <w:t xml:space="preserve">Банк получателя: </w:t>
      </w:r>
      <w:r>
        <w:rPr>
          <w:b/>
          <w:szCs w:val="28"/>
        </w:rPr>
        <w:t xml:space="preserve">Расчетный  счет 40802810235000002052, в  Липецком отделении №8593 (доп.офис№8593/088) ПАО СБЕРБАНК г.ЛИПЕЦК,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/с 30101810800000000604 , БИК </w:t>
      </w:r>
      <w:r>
        <w:rPr>
          <w:szCs w:val="28"/>
        </w:rPr>
        <w:t>044206604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лучатель :  Индивидуальный предприниматель Юрова Ольга Семёновна ИНН 482400124800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КПП 0 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явитель</w:t>
      </w:r>
    </w:p>
    <w:p>
      <w:pPr>
        <w:pStyle w:val="TextBody"/>
        <w:ind w:firstLine="567"/>
        <w:rPr/>
      </w:pPr>
      <w:r>
        <w:rPr>
          <w:szCs w:val="28"/>
        </w:rPr>
        <w:t xml:space="preserve">______________________________________________________________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firstLine="567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SimSun;宋体" w:cs="Courier New"/>
      <w:kern w:val="2"/>
      <w:sz w:val="24"/>
      <w:lang w:bidi="hi-I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52:00Z</dcterms:created>
  <dc:creator>Владелец</dc:creator>
  <dc:description/>
  <cp:keywords/>
  <dc:language>en-US</dc:language>
  <cp:lastModifiedBy>Master</cp:lastModifiedBy>
  <dcterms:modified xsi:type="dcterms:W3CDTF">2016-07-03T04:35:00Z</dcterms:modified>
  <cp:revision>4</cp:revision>
  <dc:subject/>
  <dc:title>ДОГОВОР О ЗАДАТКЕ</dc:title>
</cp:coreProperties>
</file>