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та-При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л.Танкистов, д.102А, г.Саратов, 410047, ОГРН 1026402665211, ИНН 6450029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адимир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6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6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2834 LH грузовой с котроллером бортовым АвтоГРАФ GS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2834 LU бортовой с котроллером бортовым АвтоГРАФ GS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3034 РВ грузовой с котроллером бортовым АвтоГРАФ GS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Daewoo Nexia легковой, VIN XWB3K32CDAA073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Daewoo Nexia легковой, VIN XWB3K32CDAA073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 322132 автобу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33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 САЗ 3507 грузовой самос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КАМАЗ 65117-62 грузовой борт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а FG-18.30 №0119 автопогрузч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а Komatsu FG18C-17, погруз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ты фотонаборные Signasetter PRO, зав.№№ 993650252 и 973440196 (только блок управл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аминатор Voyager TIP D 3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а для изготовления полимерных пластин Compac-flex 52.76 4.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а листорезальная 2ЛР-2-120 ротационная, зав.№ 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а листорезальная 2ЛР-4-120 ротационная, зав.№ 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а обвязывающая Busch TB 24 I, зав.№ 372/2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обвязывающая Busch TB 24 I, зав.№ 372/26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а обвязывающая Busch TB 24 I, зав.№ 372/2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а обвязывающая Busch TB 24 I, зав.№ 372/2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а обвязывающая Busch TB 24 I, зав.№ 372/2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а обвязывающая Busch TB 24 I, зав.№ 372/3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а обвязывающая Busch TB 24 I, зав.№ 372/35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а печатная MAN Roland R-306 L VA T шестикрасочная секционная офсетная лист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а печатная MAN Roland R-7706 LTTL-V шестикрасочная офсетная лист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а проявочная Glunz&amp;Jensen 1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а проявочная Tehnigraph NP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а резальная Eurocutter 1320 Monitor AD одноножевая, зав.№ 372/2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а резальная Eurocutter 1370 Monitor SP одноножевая, зав.№ 79813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а резальная Perfecta 132 TVC, зав.№ 71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а травильная MAG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а упаковочная Minipack FM 76 SA Digi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дъемник Perfekta 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есс Baer Geba 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есс Baer Geba 7 ручной позоло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есс высекальный Busch A с защитной крышкой GD-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есс высекательный ПГВ-230ИКПД гидравлический с системой противод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есс высечной ПВЭ 2 гидравлический, инв.№ 0-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есс высечной ПВЭ 2 гидравлический, инв.№ 0-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есс высечной ПВЭ 4 гидравлическ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есс высечной ПВЭ 4 гидравлический, инв.№ 0-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есс для горячего тиснения и вырубки GITZ FSA 870 Compac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есс плоскопечатный Heidelberg KS, зав.№ KS 01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есс плоскопечатный Heidelberg KS, зав.№ KS 304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есс тигельный Heidelberg GT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рама копировальная Polygraph Copiplate 1250/2 MH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истема экспонирования Mrtal Halide 26-1KS-5N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шкаф сушильный BTA3 H220 Horst Mull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шкаф сушильный Reprotechnic Polygraph TF 56 222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машина для заточки высеченных штампов Lombardi Ritm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ила ленточная Dayton 6Y002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ила маятниковая механическая Klag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олуавтомат для заточки плоских ножей с прямолинейной режущей кромкой ТЧН 21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олуавтомат для заточки плоских ножей с прямолинейной режущей кромкой ТЧН 21-5, зав.№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е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есс БАЗ 12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танок вертикально-сверлильный 2Н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анок вертикальный консольно-фрезерный 6Д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анок горизонтальный консольно-фрезерный универсальный 6Р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анок заточной (самод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анок круглопильный Ц6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анок плоскошлифовальный ЛШ60100/60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анок поперечно-строгальный 7Б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анок сверлильный САТ МАП УПМ-Н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анок токарно-винторезный 16К20ПФ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анок токарно-винторезный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танок токарно-винторезный 1М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танок точильно-шлифовальный 3Б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танок точильно-шлифовальный ВЗ-879-01, зав.№ 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станок точильно-шлифовальный ВЗ-879-01, зав.№ 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станок универсальный заточной ЗЕ642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танок фрезерный консольный широкоуниверсальный 6Т80Ш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электротельфер 30 90 на 0,25 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электротельфер ВЕ092М, r/n 0.25М в/п 3,2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электротельфер на 0,25 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мпрессор Fiac CRS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омпрессор Genesis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омпрессор Genesis 2210-500 винт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мпрессор воздушный К-11-01 на 380V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истема кондиционирования KENTATSU: внутренние блоки KSTT570HFDN3 (2 шт.) и внешние блоки KSUN285HFDN3 (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истема кондиционирования KENTATSU: внутренние блоки KSTT570HFDN3 (2 шт.) и внешние блоки KSUN285HFDN3 (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истема кондиционирования KENTATSU: внутренние блоки KSTT570HFDN3 (2 шт.) и внешние блоки KSUN285HFDN3 (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истема кондиционирования KENTATSU: внутренние блоки KSTT570HFDN3 (2 шт.) и внешние блоки KSUN285HFDN3 (4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09.1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с 09:00 07.11.2016 г. до 18:00 09.12.2016 г. включительно на вышеуказанной электронной площадке. 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 о фирменном наименовании (наименовании), организационно-правовой форме, месте нахождения, почтовом адресе заявителя (для юридического лица);  о фамилии, имени, отчестве, паспортных данных, месте жительства заявителя (для физического лица);  о номере контактного телефона, адресе электронной почты заявителя, идентификационном номере налогоплательщика;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 о саморегулируемой организации арбитражных управляющих, членом или руководителем которой является арбитражный управляющий;  об обязательстве участника открытых торгов соблюдать требования, указанные в сообщении о проведении торгов.   К заявке на участие в торгах должны прилагаться копии следующих документов:  документы, удостоверяющие личность (для физического лица);  действительная на день предъя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ых предпринимателей);  действительная на день предъя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, а также решение об одобрении или совершении крупной сделки, если требование о необходимости такого решения для совершения крупой сделки установлено законодательством и (или) учредите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82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44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12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 15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9 46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2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80 47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9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47 1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22 59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22 59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 69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3 96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6 1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9 22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 146 86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4 73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4 73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28 5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7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 71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8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94 33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42 03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0 50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 82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89 44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89 44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89 44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89 44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о задатке заключается путем внесения в сроки, установленные для представления заявок на участие в торгах, задатка в размере 20% от начальной цены продажи имущества в соответствующем периоде на счет специальный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ита-Принт», ИНН 6450029089, КПП, 645201001, р/с 40702810903000000726 в Нижегородском филиале ПАО Банка «ФК ОТКРЫТИЕ»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1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7 2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0 6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5 7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47 3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1 1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 402 3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4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35 5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12 9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12 9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33 4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69 8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30 7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46 1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0 734 3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73 6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73 6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42 6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8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3 5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41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1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471 6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210 1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02 5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9 1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447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447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447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47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78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7 3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05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05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36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0 11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53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6 77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0 6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0 6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67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 49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1 53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 30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36 71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3 68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3 68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2 13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5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9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 67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 08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 08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3 58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0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5 12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95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2 36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2 36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22 36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8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2 361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. 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чно в 19:00 в день завершения проведения торгов (или в 19:00 следующего дня, если торги завершились позднее 18:00) по адресу: ул.Советская, д.18, оф.2, г.Саратов, Россия, оглашает представленные участниками торгов предложения о цене имущества, подводит результаты торгов и определяе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анный договор должен быть подписан победителем торгов в течение 5 дней с даты получения указанно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существить оплату приобретаемого имущества в течение 30 дней со дня подписания договора купли-продажи по следующим реквизитам: ООО «Вита-Принт», ИНН 6450029089, КПП, 645201001, р/с 40702810003000000723 в Нижегородском филиале ПАО Банка «ФК ОТКРЫТИЕ»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ладимиров Алексе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00742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-ый Кооперативный пр., д.32, г.Саратов, Россия, 410003, тел. +792727742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ovad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03T11:05:00Z</dcterms:modified>
  <cp:revision>14</cp:revision>
  <dc:subject/>
  <dc:title>3</dc:title>
</cp:coreProperties>
</file>