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 о задатке №_____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 xml:space="preserve">г. Чебоксары                          </w:t>
        <w:tab/>
        <w:t xml:space="preserve">                                                                             «___» _______2016 года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Чебоксарский завод электроустановок», именуемое в дальнейшем «Организатор торгов», в лице конкурсного управляющего Парамонова Юрия Николаевича, действующего на основании решения Арбитражного суда Чувашской Республики от 18.04.2016г. по делу № А79-6709/2015, с одной стороны,</w:t>
      </w:r>
    </w:p>
    <w:p>
      <w:pPr>
        <w:pStyle w:val="Normal"/>
        <w:spacing w:lineRule="exac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_________________________________________________________, именуемое (-ый, -ая) в дальнейшем «Претендент», в лице __________________________________, действующего на основании ______________________________________________, с другой стороны, заключили настоящий договор о нижеследующем:</w:t>
      </w:r>
    </w:p>
    <w:p>
      <w:pPr>
        <w:pStyle w:val="Heading1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1.1. </w:t>
      </w:r>
      <w:r>
        <w:rPr>
          <w:color w:val="000000"/>
          <w:sz w:val="22"/>
          <w:szCs w:val="22"/>
        </w:rPr>
        <w:t xml:space="preserve">В соответствии с условиями настоящего договора </w:t>
      </w:r>
      <w:r>
        <w:rPr>
          <w:sz w:val="22"/>
          <w:szCs w:val="22"/>
        </w:rPr>
        <w:t xml:space="preserve">«Претендент» для участия в торгах, проводимых в электронной форме на электронной площадке ОАО «Российский аукционный дом», сайт: </w:t>
      </w:r>
      <w:hyperlink r:id="rId2">
        <w:r>
          <w:rPr>
            <w:rStyle w:val="InternetLink"/>
            <w:sz w:val="22"/>
            <w:szCs w:val="22"/>
          </w:rPr>
          <w:t>https://lot-online.ru</w:t>
        </w:r>
      </w:hyperlink>
      <w:r>
        <w:rPr>
          <w:sz w:val="22"/>
          <w:szCs w:val="22"/>
        </w:rPr>
        <w:t xml:space="preserve"> «___» _______2016г. __ час. __ мин., по продаже имущества ООО «ЧЗЭУ»,</w:t>
      </w:r>
      <w:r>
        <w:rPr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перечисляет денежные средства в сумме __________(__________) рублей 00 коп. (…… % от начальной продажной цены Лота) на специальный счет «Организатора торгов»  в качестве  задатка за указанный Лот №___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ЕРЕДАЧА ДЕНЕЖНЫХ СРЕДСТВ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2.1. Денежные средства, указанные в п. 1.1. настоящего договора, используются в качестве задатка, вносимого в целях обеспечения исполнения «Претендентом» обязательств по оплате за </w:t>
      </w:r>
      <w:r>
        <w:rPr>
          <w:bCs/>
          <w:color w:val="000000"/>
          <w:sz w:val="22"/>
          <w:szCs w:val="22"/>
        </w:rPr>
        <w:t xml:space="preserve">имущество </w:t>
      </w:r>
      <w:r>
        <w:rPr>
          <w:sz w:val="22"/>
          <w:szCs w:val="22"/>
        </w:rPr>
        <w:t xml:space="preserve">ООО «ЧЗЭУ» за Лот №_____:  </w:t>
      </w:r>
      <w:r>
        <w:rPr>
          <w:bCs/>
          <w:sz w:val="22"/>
          <w:szCs w:val="22"/>
        </w:rPr>
        <w:t>______________________________</w:t>
      </w:r>
      <w:r>
        <w:rPr>
          <w:sz w:val="22"/>
          <w:szCs w:val="22"/>
        </w:rPr>
        <w:t xml:space="preserve"> (далее – Лот)</w:t>
      </w:r>
      <w:r>
        <w:rPr>
          <w:bCs/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 xml:space="preserve"> в случае признания его победителем торгов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2.2. Денежные средства,  указанные в п. 1.1. настоящего договора,  должны быть внесены «Претендентом» на счет «Организатора торгов»,  </w:t>
      </w:r>
      <w:r>
        <w:rPr>
          <w:color w:val="000000"/>
          <w:sz w:val="22"/>
          <w:szCs w:val="22"/>
        </w:rPr>
        <w:t>не позднее времени и даты указанной</w:t>
      </w:r>
      <w:r>
        <w:rPr>
          <w:sz w:val="22"/>
          <w:szCs w:val="22"/>
        </w:rPr>
        <w:t xml:space="preserve">  о внесении задатка в сообщении о проведении торгов и считаются  внесенными  с  момента  их зачисления на специальный счет «Организатора торгов». 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Документом, подтверждающим внесения задатка на счет «Организатора торгов», является выписка со счета «Организатора торгов», которую «Организатор торгов» обязан представить в комиссию по проведению аукциона  до  начала рассмотрения заявок от «Претендентов»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«Претендент» соглашается, что в случае не поступления суммы задатка на счет «Организатора торгов», подтвержденного выпиской со счета «Организатора торгов», обязательства  «Претендента» по внесению задатка считаются неисполненными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3. «Претендент» не вправе распоряжаться  денежными  средствами, поступившими  на  счет «Организатора торгов» в качестве задатка,  так же  не вправе требовать от «Организатора торгов» их перечисления  на  любой  иной банковский счет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ВОЗВРАТ ДЕНЕЖНЫХ СРЕДСТВ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3.1. В случае, если «Претендент» не признан победителем торгов,  «Организатор торгов»  обязуется  перечислить  сумму  задатка, на указанный   «Претендентом» в настоящем договоре счет в  течение  5 (пяти)  банковских дней с даты утверждения Протокола о результатах торгов «Организатором торгов». 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2. В случае отзыва «Претендентом» в установленном порядке заявки на участие в торгах «Организатор торгов» обязуется перечислить сумму задатка на указанный «Претендентом» в настоящем договоре счет в течение 5 (пяти) банковских дней с даты получения «Организатором торгов»  заявления «Претендента» об отзыве заявки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3.3. </w:t>
      </w:r>
      <w:r>
        <w:rPr>
          <w:color w:val="000000"/>
          <w:sz w:val="22"/>
          <w:szCs w:val="22"/>
        </w:rPr>
        <w:t>В случае отказа или уклонения победителя торгов от подписания договора купли - продажи в течение рабочих пяти дней со дня получения предложения арбитражного управляющего о заключении такого договора внесенный задаток ему не возвращается</w:t>
      </w:r>
      <w:r>
        <w:rPr>
          <w:sz w:val="22"/>
          <w:szCs w:val="22"/>
        </w:rPr>
        <w:t>, что является мерой ответственности применяемой к «Претенденту».</w:t>
      </w:r>
    </w:p>
    <w:p>
      <w:pPr>
        <w:pStyle w:val="Normal"/>
        <w:spacing w:lineRule="exact" w:line="240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4. «Претенденту», признанному победителем торгов и заключившему  с «Организатором торгов» договор купли-продажи, сумма задатка не возвращается и учитывается «Организатором торгов» как внесенный «Претендентом» первоначальный платеж в соответствии с договором купли-продажи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5. В  случае  признания торгов несостоявшимся «Организатор торгов» перечисляет (возвращает) «Претенденту» сумму задатка в течение 5 (пяти) банковских дней с момента утверждения «Организатором торгов» Протокола о результатах торгов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РОК ДЕЙСТВИЯ ДОГОВОРА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1. Настоящий  договор вступает в силу с момента его подписания сторонами и прекращает свое  действие  исполнением  сторонами  обязательств, предусмотренных договором, или по другим основаниям,  предусмотренным в настоящем договоре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2. Настоящий договор  регулируется ст. ст. 380, 381 ГК РФ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3. Настоящий договор составлен в 2-х экземплярах,  имеющих одинаковую юридическую силу.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center"/>
        <w:rPr/>
      </w:pPr>
      <w:r>
        <w:rPr/>
        <w:t>5. АДРЕСА И БАНКОВСКИЕ РЕКВИЗИТЫ СТОРОН</w:t>
      </w:r>
    </w:p>
    <w:tbl>
      <w:tblPr>
        <w:tblW w:w="10028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5022"/>
        <w:gridCol w:w="331"/>
        <w:gridCol w:w="4476"/>
        <w:gridCol w:w="23"/>
      </w:tblGrid>
      <w:tr>
        <w:trPr/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«ОРГАНИЗАТОР ТОРГОВ»: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ООО «ЧЗЭУ»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2129031961, ОГРН 1022101282884,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: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017, Чувашская Республика, город Чебоксары,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ца Урукова, дом 16,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овый адрес для направления почтовой корреспонденции арбитражному управляющему: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8008, г. Чебоксары, п/о № 8, а/я №86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89026610422@mail.ru</w:t>
              </w:r>
            </w:hyperlink>
            <w:r>
              <w:rPr>
                <w:sz w:val="22"/>
                <w:szCs w:val="22"/>
                <w:lang w:val="en-US"/>
              </w:rPr>
              <w:t xml:space="preserve">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en-US"/>
              </w:rPr>
              <w:t xml:space="preserve">. (8352) 64-18-12, 89626000410.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р/с № 40702810110470000316  в филиале ПАО «БИНБАНК» в г. Ульяновске,          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100000000887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7308887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 управляющий: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       Ю.Н. Парамонов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«____» ____________2016 года</w:t>
            </w:r>
          </w:p>
        </w:tc>
        <w:tc>
          <w:tcPr>
            <w:tcW w:w="4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2"/>
                <w:szCs w:val="22"/>
              </w:rPr>
              <w:t>«ПРЕТЕНДЕНТ»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изические и юридические лица должны указать банковские реквизиты)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 ____________2016 года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708" w:gutter="0" w:header="0" w:top="709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mallCaps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t-online.ru/" TargetMode="External"/><Relationship Id="rId3" Type="http://schemas.openxmlformats.org/officeDocument/2006/relationships/hyperlink" Target="mailto:89026610422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3:02:00Z</dcterms:created>
  <dc:creator>Владелец</dc:creator>
  <dc:description/>
  <cp:keywords/>
  <dc:language>en-US</dc:language>
  <cp:lastModifiedBy>Admin</cp:lastModifiedBy>
  <cp:lastPrinted>2011-08-04T10:12:00Z</cp:lastPrinted>
  <dcterms:modified xsi:type="dcterms:W3CDTF">2016-08-30T11:23:00Z</dcterms:modified>
  <cp:revision>19</cp:revision>
  <dc:subject/>
  <dc:title>Д О Г О В О Р</dc:title>
</cp:coreProperties>
</file>