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b w:val="false"/>
          <w:b w:val="false"/>
          <w:bCs w:val="false"/>
          <w:spacing w:val="0"/>
          <w:sz w:val="22"/>
          <w:szCs w:val="22"/>
          <w:shd w:fill="FFFFFF" w:val="clear"/>
        </w:rPr>
      </w:pPr>
      <w:r>
        <w:rPr>
          <w:b w:val="false"/>
          <w:bCs w:val="false"/>
          <w:spacing w:val="0"/>
          <w:sz w:val="22"/>
          <w:szCs w:val="22"/>
          <w:shd w:fill="FFFFFF" w:val="clear"/>
        </w:rPr>
        <w:t>ПРОЕКТ</w:t>
      </w:r>
    </w:p>
    <w:p>
      <w:pPr>
        <w:pStyle w:val="Heading1"/>
        <w:ind w:left="24" w:firstLine="365"/>
        <w:rPr>
          <w:bCs w:val="false"/>
          <w:spacing w:val="0"/>
          <w:sz w:val="22"/>
          <w:szCs w:val="22"/>
          <w:shd w:fill="FFFFFF" w:val="clear"/>
        </w:rPr>
      </w:pPr>
      <w:r>
        <w:rPr>
          <w:bCs w:val="false"/>
          <w:spacing w:val="0"/>
          <w:sz w:val="22"/>
          <w:szCs w:val="22"/>
          <w:shd w:fill="FFFFFF" w:val="clear"/>
        </w:rPr>
        <w:t>ДОГОВОР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г. Челябинск                                                                                                 « ____ » ___________ 2016 года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ООО Медицинский центр «Гименей» (454008, г. Челябинск, ул. Свердловский проспект, 7, нежилое помещение №14, ИНН/ОГРН 7447064864/1037402332945), в лице конкурсного управляющего Охотина Александра Владимировича, действующий на основании решения Арбитражного суда Челябинской области по делу №А76-30018/15 от 20.06.16, именуемый в дальнейшем «Продавец», с одной стороны, и</w:t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, именуемый в дальнейшем «Покупатель», с другой стороны, далее по тексту именуемые  - «Стороны», заключили настоящий договор о нижеследующем: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. ПРЕДМЕТ ДОГОВОРА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1.1. Продавец обязуется передать (продать), а Покупатель принять и оплатить следующее имущество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ежилое здание (Завод цветных сплавов, 1 очередь строительства. Административный корпус), назначение: нежилое, общей площадью 3 122,8 кв.м., Инвентарный номер: 500689, литер: А, Этажность: 6, Подземная этажность: 1, Адрес: Россия, Челябинская область, город Челябинск, проспект Ленина, дом 2 – с, кадастровый номер 74:36:0214005:79;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земельный участок, на котором находится заложенный объект недвижимости, расположенный по адресу: Росиия, Челябинская область, город Челябинск, проспект Ленина 2-с, общей площадью 5 754 кв.м., кадастровый номер: 74:36:0214005:108, категория земель: земли населенных пунктов – для завершения строительства незавершенного строительством объекта и последующая его эксплуатация (завод цветных сплавов). </w:t>
      </w:r>
    </w:p>
    <w:p>
      <w:pPr>
        <w:pStyle w:val="Normal"/>
        <w:shd w:fill="FFFFFF" w:val="clear"/>
        <w:tabs>
          <w:tab w:val="clear" w:pos="720"/>
          <w:tab w:val="left" w:pos="6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.2. Настоящий договор заключен с Покупателем на основании протокола подведения итогов торгов по продаже имущества ООО Медицинский центр «Гименей» от ______________2016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1.3. Имущество принадлежит Продавцу на праве собственности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- Имущество обременено залогом в пользу ПАО «Сбербанк России»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елябинской области (в отношении недвижимого имуществ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shd w:fill="FFFFFF" w:val="clear"/>
        </w:rPr>
        <w:t>1.4. Имущество продается на основании ст.ст. 110, 111, 138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 ЦЕНА ДОГОВОРА И ПОРЯДОК РАСЧЕТОВ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2.1. Цена имущества составляет ____________________ руб. (____________________________________________________________________________________) руб.  (Без НДС). 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2. За вычетом суммы задатка в размере _______________________(________________________________________________________)  рублей, (Без НДС), внесенного Покупателем при подаче заявки на участие в торгах, Покупатель в течение 30 (Тридцати) календарных дней с момента подписания настоящего Договора, обязуется оплатить  __________________ (_______________________________________________) руб. (Без НДС).  на расчетный счет ООО Медицинский центр «Гименей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2"/>
          <w:szCs w:val="22"/>
          <w:shd w:fill="FFFFFF" w:val="clear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расчетный счет Продавца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3. ОБЯЗАННОСТИ СТОРОН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3.1. Покупатель обязуется: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color w:val="000000"/>
          <w:spacing w:val="0"/>
          <w:sz w:val="22"/>
          <w:szCs w:val="22"/>
          <w:shd w:fill="FFFFFF" w:val="clear"/>
        </w:rPr>
        <w:t>3.2. Продавец обязуется: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2.1. передать Покупателю имущество по акту приема-передачи в течение 5 (Пяти) дней с момента его полной оплаты.</w:t>
      </w:r>
    </w:p>
    <w:p>
      <w:pPr>
        <w:pStyle w:val="3"/>
        <w:rPr>
          <w:color w:val="000000"/>
          <w:spacing w:val="0"/>
          <w:sz w:val="22"/>
          <w:szCs w:val="22"/>
          <w:shd w:fill="FFFFFF" w:val="clear"/>
        </w:rPr>
      </w:pPr>
      <w:r>
        <w:rPr>
          <w:color w:val="000000"/>
          <w:spacing w:val="0"/>
          <w:sz w:val="22"/>
          <w:szCs w:val="22"/>
          <w:shd w:fill="FFFFFF" w:val="clear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4. ДОПОЛНИТЕЛЬНЫЕ УСЛОВИЯ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2. 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 ПРОЧИЕ УСЛОВ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color w:val="000000"/>
          <w:sz w:val="22"/>
          <w:szCs w:val="22"/>
          <w:shd w:fill="FFFFFF" w:val="clear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973"/>
      </w:tblGrid>
      <w:tr>
        <w:trPr>
          <w:trHeight w:val="1359" w:hRule="atLeast"/>
        </w:trPr>
        <w:tc>
          <w:tcPr>
            <w:tcW w:w="5153" w:type="dxa"/>
            <w:tcBorders/>
          </w:tcPr>
          <w:p>
            <w:pPr>
              <w:pStyle w:val="Normal"/>
              <w:widowControl/>
              <w:autoSpaceDE w:val="true"/>
              <w:spacing w:lineRule="atLeast" w:line="28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давец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ОО Медицинский центр «Гимене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54008, г. Челябинск, у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вердловский проспект, 7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ежилое помещение №14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Н/ОГРН 7447064864/103740233294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/с № 4070281071654003120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ральского банка ПАО «Сбербанк Росси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НН/КПП 7707083893/667143001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К 04657767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________________ Охотин А.В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купатель: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2:00Z</dcterms:created>
  <dc:creator>a</dc:creator>
  <dc:description/>
  <cp:keywords/>
  <dc:language>en-US</dc:language>
  <cp:lastModifiedBy>2</cp:lastModifiedBy>
  <cp:lastPrinted>2016-06-30T13:51:00Z</cp:lastPrinted>
  <dcterms:modified xsi:type="dcterms:W3CDTF">2016-09-12T07:06:00Z</dcterms:modified>
  <cp:revision>5</cp:revision>
  <dc:subject/>
  <dc:title>г</dc:title>
</cp:coreProperties>
</file>