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82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16 00:00 - 07.01.2017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дросов  Александр 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04009972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вкуш Илья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31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Определение  от 16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входящее в лот 2: 1) здание мельничного комплекса МВС-1000, адрес Воеводское, пер. Магистральный, 51/1., 2) земельный участок 22:57:130102:3, адрес Воеводское, пер. Магистральный, 51/1. Здание находится в удовлетворительном состоянии, не требует финансовых вложений. Здание находится на территории действующего зерноперерабатывающего комплекса, принадлежащего третьему лицу. Мельничное оборудование в составе лота не реализуется в виду принадлежности его иному (не должнику) лицу.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16 г. и заканчивается 07.01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по адресу: http://lot-online.ru  с 24.10.2016 г. и заканчивается 26.12.2016 г. в 00:00 (время московское). Заявка должна содержать предложение о цене не ниже, чем минимальная цена для соответствующего периода проведения торгов путем публичного предложения. Заявка должна содержать следующие сведения: 1) обязательства заявителя соблюдать установленные в настоящем сообщении правила участия в торгах, 2) наименование и место нахождение юридического лица, сведения об ИНН, ОГРН (для заявителя  юридического лица), 3)полное фамилия, имя, отчество, место жительства, паспортные данные, ИНН, снилс (жительства для заявителя  физического лица), 4) сведения о контактном телефоне, адресе электронной почты, адресе, для направления корреспонденции, 5) сведения о наличии (отсутствии) заинтересованности к должнику, кредиторам, финансовому управляющему и о характере заинтересованности, сведения об участи и в капитале заявителя финансового управляющего или саморегулируемой организации, участником которой является финансовый управляющий. К заявке прилагаются следующие документы: 1. Для юридического лица: действующая выписка из Государственного реестра юридических лиц 2. Для юридического лица: действующая выписка из Государственного реестра индивидуальных предпринимателей и (или) документ, удостоверяющий личность. 3. Для иностранного лица: надлежащим заверенный перевод на русский язык документов о государственной регистрации юридического лица, индивидуального предпринимателя, документа, удостоверяющего личность физического лица. 4. Документ, подтверждающий внесение задатка за участие в торгах. 5. Документ, подтверждающий одобрение крупной сделки (если предоставление указанного документа требуется федеральным законодательством) 6. Копия доверенности представителя. Одним заявителем может быть подана только одна заявка на участие в торгах. Заявитель в любой момент до окончания периода приема заявок может отозвать ранее поданную заявку. В случае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за участие в торгах: 499748,04  руб.  (10% от начальной продажной цены лота).  Задатки подлежат возврату в полном объеме всем лицам, не признанным победителем торгов. Не подлежат возврату задатки: внесенные победителем торгов, в том числе в случае, если победитель торгов уклоняется от подписания Договора купли-продажи или от оплаты приобретенного имущества. Подробно: соглашение о задатке, приложенное к настоящему сообщению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Андросов Александр Иванович (ИНН 220400997229): №42307810002006032956 в Отделении №8644/0172 Сбербанка России г. Барнаул (ИНН: 7707083893, БИК: 040173604, к/с 30101810200000000604). Назначение: «Задаток за участие в торгах за лот №__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858 66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6 в 23:45 (4 858 661.50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23:45 (4 372 795.35 руб.) - 0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23:45 (3 886 929.20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23:45 (3 401 063.05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23:45 (2 915 196.9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23:45 (2 429 330.75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23:45 (1 943 464.6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23:45 (1 457 598.45 руб.) - 1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23:45 (971 732.30 руб.) - 07.01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высшую цену в ходе любого из периодов торгов. В случае если в рамках одного из периодов торгов поступило несколько заявок, победителем торгов признается участник, предложивший наивысшую цену за приобретение имущества. В случае если от двух претендентов поступили заявки, содержащие одинаковое предложение о цене, победителем торгов будет признано лицо, сделавшее соответствующее предложение перв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http://lot-online.ru. по мере определения победителя торгов путем публичного предложения.  (на следующий день после завершения периода, в ходе которого состоялись торги путем публичного предложения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направляет лицу, признанному победителем торгов договор купли-продажи. Указанный договор должен быть подписан покупателем в течение 5-ти дней с момента получения и направлен организатору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мущество должно быть оплачено в течение 30-ти дней с момента подписания Договора купли-продажи. Денежные средств вносятся по следующим реквизитам: Получатель Андросов Александр Иванович (ИНН 220400997229): №42307810702006032955 в Отделении №8644/0172 Сбербанка России г. Барнаул (ИНН: 7707083893, БИК: 040173604, к/с 30101810200000000604). Назначение: «Расчет за приобретенное имущество, за лот №__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овкуш Илья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3909452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58, Алтайский край г. Барнаул, ул. Балтийская, 69,4, тел. 898317184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uz-par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10-20T06:32:00Z</dcterms:modified>
  <cp:revision>14</cp:revision>
  <dc:subject/>
  <dc:title>3</dc:title>
</cp:coreProperties>
</file>