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ндросов Александр Иванович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ого управляющего Бовкуш Ильи Владимировича, действующего на основании Решения Арбитражного суда Алтайского края  по делу А03-310/2015 от 06.08.2015 г, Определения Арбитражного суда Алтайского края  по делу А03-310/2015 от 16.10.2015 г., 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 с одной стороны, и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: </w:t>
      </w:r>
      <w:r>
        <w:rPr>
          <w:sz w:val="22"/>
          <w:szCs w:val="22"/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Получатель </w:t>
      </w:r>
      <w:r>
        <w:rPr>
          <w:sz w:val="22"/>
          <w:szCs w:val="22"/>
          <w:lang w:val="en-US" w:eastAsia="en-US"/>
        </w:rPr>
        <w:t>Андросов Александр Иванович (ИНН 220400997229)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№42307810702006032955 в Отделении №8644/0172 Сбербанка России г. Барнаул (ИНН: 7707083893, БИК: 040173604, к/с 30101810200000000604). Назначение: «Расчет за приобретенное имущество, за лот №_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двух экземплярах, по одному для каждой из Сторон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сов Александ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04009972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сова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8:00Z</dcterms:created>
  <dc:creator>office</dc:creator>
  <dc:description/>
  <dc:language>en-US</dc:language>
  <cp:lastModifiedBy>user</cp:lastModifiedBy>
  <cp:lastPrinted>2015-03-13T12:52:00Z</cp:lastPrinted>
  <dcterms:modified xsi:type="dcterms:W3CDTF">2016-05-03T16:59:00Z</dcterms:modified>
  <cp:revision>3</cp:revision>
  <dc:subject/>
  <dc:title>ДОГОВОР</dc:title>
</cp:coreProperties>
</file>