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роизводственно-коммерческая фирма "Айо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тавропольский край, Шпаковский р-н, с. Надежда, ул. Коллективная, д. 1, ОГРН 1022603023596, ИНН 2623012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62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. № 26:020118:0074, площадь 1 406 кв.м., место нахождения: Ставропольский край, Шпаковский р-н, г. Михайловск, ул. Коллективная, д. 1/5; нежилое здание магазин литер А с пр. А 1 А2  кад. № 26:11:020118:0074:23935/167:1000/А, площадь 652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SAMRO 2EC19DBP, 1999 г.в., VIN VK12EC19DBP1X07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MAN 26.403(T37), грузовой-бортовой, С, 1995 г.в., VIN WMAT370688W0278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3307, грузовой-фургон, С, 199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28.11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Оператору с 10.00 ч. 24.10.16 до 16.00 ч. 28.11.16 по адресу https://bankruptcy.lot-online.ru.  Заявка составляется в форме электронного документа, содержит: фирменное наименование (наименование), сведения об организационно-правовой форме, о месте нахождения, почтовый адрес (для юридического лица); фамилию, имя, отчество, паспортные данные, сведения о месте жительства (для физического лица); номер телефона, адрес электронной почты, идентифи-кационный номер налогоплательщика, обязательство участника открытых торгов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/руководителем которой является арбитражный управляющий; копии документов, подтверждающих полномочия руководителя (для юридических лиц); действи-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 5% начальной цены.Задаток должен поступить на счет Организатора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Сбербанк России» (указывать - Отделение № 8638 Сбербанка России г. Вологда) № 40702810512000003058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аг аукциона - 5% начальной цены. Форма подачи предложений о цене  открытая. Победитель - участник, предложивший максимальную цену. В случае предложения равной цены представленным признается предложение, поступившее ранее. Итоги торгов подводятся на электронной площадке https://bankruptcy.lot-online.ru после их завер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состоятся 02.12.16 в 10.00 ч. на электронной площадке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и управляющему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лот в течение 30 дней со дня подписания договора. Передача имущества  после полной оплаты. Реквизиты счета - ОАО «Сбербанк России» (указывать - Отделение № 8638 Сбербанка России г. Вологда) № 40702810512000003058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Эпи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5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9, г. Вологда, ул. Чехова, д. 4, оф. 19, тел. (8172)3308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0T15:57:00Z</dcterms:modified>
  <cp:revision>14</cp:revision>
  <dc:subject/>
  <dc:title>3</dc:title>
</cp:coreProperties>
</file>