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0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16 08:00 - 21.12.2016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енностью "Рус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асть, Оренбургский район, с. Ивановка, ул. Ясная, 28А, ОГРН 1105658020918, ИНН 5638057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Рус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Рус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056580209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7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4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5839 кв.м., кадастровый номер 56:34:0310003:18 (Оренбургская область, Шарлыкский район, с. Илькульган, ул. Животноводческая, 12); Коровник №1, 695,1 кв.м.; Коровник №2, 3648,4 кв.м. Находится в залоге у 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актан 1-4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шади 6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асос НЖН-200 А (на раме) 22 кВТ*1000 об/мин 199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леменные бычки 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способление для уборки подсолнечника на комбикор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винки 9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Хряки производители 2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ГАЗ  3309 КФАС-3,5 1996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ГАЗ-4509 самосвал 1996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ено, 400 тн 2014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оильный зал карусель Auto Rotor Performer на 24 места, оснащенная приборами управления доением Dematrol 70, в комплектации с селекторными воротами  AutoSelect 300SA  серийный номер 401 945 505.Находится в залоге у 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РС (коровы) индивидуального учета 303 головы.Находится в залоге у 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РС на выращивании и откорме старше 6 месяцев 775 голов. Находится в залоге у 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гронавигатор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Бетоносмеситель ЛЕБЕДЯНЬ СБР-500 А.1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азорегуляторный пункт шкафной с газ.обогревом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мплект оборудования для приготовления комбикоромов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ультиватор Степняк-7,420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6 г. и заканчивается 21.12.2016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й форме, с 08-00 21.11.2016 по 08-00 21.12.2016, посредством системы электронного документооборота на сайте:  www.lot-online.ru. Заявка должна содержать сведения и приложения согласно п.11 ст. 110 ФЗ «О несостоятельности (банкротстве)». Заявка рассматривается только при наличии подтверждения зачисления задатка на р/с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 продажи соответствующего лота на день подачи заявки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Русь», ИНН/КПП 5638057409/563801001, р/с 40702810205320000452 в Оренбургский РФ АО «Россельхозбанк» ИНН 7725114488, КПП 561043001,  к/с: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509 81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6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35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 0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69 19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1 0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6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3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13 29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3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 963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 991 63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7 882 9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9 6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6 07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7 92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58 18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66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35 509 814.1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31 958 832.69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28 407 851.28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24 856 869.87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21 305 888.46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17 754 907.05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113 299.2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101 969.28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90 639.36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79 309.44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67 979.52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56 649.6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1 317 600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1 185 840.0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1 054 080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922 32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790 560.0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658 800.0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9 963 135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8 966 821.5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7 970 508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6 974 194.5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5 977 881.0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4 981 567.5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6 991 638.3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6 292 474.47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5 593 310.64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4 894 146.81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4 194 982.98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3 495 819.15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17 882 902.8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16 094 612.52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14 306 322.24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12 518 031.96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10 729 741.68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8 941 451.4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29 673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26 705.7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23 738.4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20 771.1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17 803.8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14 836.5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36 078.3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32 470.47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28 862.64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25 254.81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21 646.98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18 039.15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7 926.3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7 133.67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6 341.04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5 548.41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4 755.78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3 963.15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258 185.7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232 367.13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206 548.56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180 729.99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154 911.42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129 092.85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166 860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150 174.0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133 488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116 802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100 116.0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83 430.0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15 683.4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14 115.06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12 546.72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10 978.38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9 410.04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7 841.7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335 340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301 806.0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268 272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234 738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201 204.0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167 670.0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27 043.2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24 338.88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21 634.56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18 930.24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16 225.92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13 521.6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369 195.3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332 275.77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295 356.24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258 436.71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221 517.18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184 597.65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31 023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27 920.7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24 818.4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21 716.1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18 613.8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15 511.5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86 265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77 638.5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69 012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60 385.5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51 759.0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43 132.5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59 400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53 460.0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47 520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41 58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35 640.0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29 700.00 руб.) - 2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8:0 (83 025.00 руб.) - 26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8:0 (74 722.5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8:0 (66 420.00 руб.) - 0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8:0 (58 117.5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8:0 (49 815.0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8:0 (41 512.50 руб.) - 21.1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21.11.2016г. по 21.12.2016г.  до определения победителя. Подведение итогов торгов в день определения победителя торгов на сайте электронной площадки www.lot-online.ru, путем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реквизитам: ООО «Русь», ИНН/КПП 5638057409/563801001, р/с 40702810205320000452 в Оренбургский РФ АО «Россельхозбанк» ИНН 7725114488, КПП 561043001,  к/с: 30101810000000000816, БИК 045354816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пшина Татьяна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08527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Оренбург, ул. Пороховая, 2, кв.72, тел. +798777777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pshinat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10-11T13:01:00Z</dcterms:modified>
  <cp:revision>14</cp:revision>
  <dc:subject/>
  <dc:title>3</dc:title>
</cp:coreProperties>
</file>