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08:00 - 15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енностью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айон, с. Ивановка, ул. Ясная, 28А, ОГРН 1105658020918, ИНН 563805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5658020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5839 кв.м., кадастровый номер 56:34:0310003:18 (Оренбургская область, Шарлыкский район, с. Илькульган, ул. Животноводческая, 12); Коровник №1, 695,1 кв.м.; Коровник №2, 3648,4 кв.м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ый зал карусель Auto Rotor Performer на 24 места, оснащенная приборами управления доением Dematrol 70, в комплектации с селекторными воротами  AutoSelect 300SA  серийный номер 401 945 505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С (коровы) индивидуального учета 303 головы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С на выращивании и откорме старше 6 месяцев 775 голов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онавигатор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ЛЕБЕДЯНЬ СБР-500 А.1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регуляторный пункт шкафной с газ.обогревом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оборудования для приготовления комбикоромов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льтиватор Степняк-7,42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актан 1-4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шади 6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НЖН-200 А (на раме) 22 кВТ*1000 об/мин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еменные бычки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способление для уборки подсолнечника на комбикор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инки 9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Хряки производители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  3309 КФАС-3,5 199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-4509 самосвал 1996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но, 400 тн 2014 г.в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6 г. и заканчивается 15.12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, с 08-00 15.11.2016 по 08-00 15.12.2016, посредством системы электронного документооборота на сайте:  www.lot-online.ru. Заявка должна содержать сведения и приложения согласно п.11 ст. 110 ФЗ «О несостоятельности (банкротстве)». Заявка рассматривается только при наличии подтверждения зачисления задатка на р/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продажи соответствующего лота на день подачи заявк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усь», ИНН/КПП 5638057409/563801001, р/с 40702810205320000452 в Оренбургский РФ АО «Россельхозбанк» ИНН 7725114488, КПП 561043001,  к/с: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50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96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91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882 9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8 1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3 2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35 509 814.1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31 958 832.69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8 762 949.42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5 886 654.48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23 297 989.03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20 968 190.13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15 683.4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14 115.06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12 703.55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11 433.19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0 289.87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9 260.88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335 34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301 806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71 625.4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44 462.86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220 016.57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98 014.91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27 043.2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24 338.88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1 904.99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19 714.49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7 743.04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5 968.74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369 195.3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332 275.77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99 048.19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69 143.37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242 229.03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218 006.13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31 023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27 920.7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5 128.63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2 615.77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20 354.19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8 318.77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86 265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77 638.5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69 874.65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62 887.18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56 598.46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50 938.61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59 4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53 46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48 114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43 302.6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38 972.34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35 075.17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83 025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74 722.5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67 250.25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60 525.2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54 472.69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49 025.42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113 299.2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101 969.28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91 772.35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82 595.1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74 335.61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66 902.05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1 317 6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1 185 84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1 067 256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960 530.4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864 477.36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778 029.62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9 963 135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8 966 821.5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8 070 139.35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7 263 125.4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6 536 812.87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5 883 131.59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6 991 638.3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6 292 474.47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5 663 227.02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5 096 904.3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4 587 213.89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4 128 492.5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17 882 902.8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16 094 612.52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14 485 151.27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13 036 636.14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1 732 972.53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0 559 675.27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29 673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26 705.7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4 035.13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1 631.6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9 468.46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7 521.61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36 078.3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32 470.47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9 223.42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26 301.08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23 670.97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21 303.87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7 926.3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7 133.67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6 420.3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5 778.27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5 200.44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4 680.39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258 185.7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232 367.13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209 130.42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188 217.37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69 395.63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152 456.07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8:0 (166 8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8:0 (150 174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8:0 (135 156.6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8:0 (121 640.94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8:0 (109 476.85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8:0 (98 529.16 руб.) - 15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5.11.2016г. по 15.12.2016г.  до определения победителя. Подведение итогов торгов в день определения победителя торгов на сайте электронной площадки www.lot-online.ru, путем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Русь», ИНН/КПП 5638057409/563801001, р/с 40702810205320000452 в Оренбургский РФ АО «Россельхозбанк» ИНН 7725114488, КПП 561043001,  к/с: 30101810000000000816, БИК 045354816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шина Татья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08527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Пороховая, 2, кв.72, тел. +79877777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shinat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04T09:39:00Z</dcterms:modified>
  <cp:revision>14</cp:revision>
  <dc:subject/>
  <dc:title>3</dc:title>
</cp:coreProperties>
</file>