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ство с ограниченной ответственностью «Харовская управля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250, Вологодская обл., г.Харовск, ул.Архангельская, д.42, ОГРН 1093535000460, ИНН 3521005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6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38,3 кв.м., расположенный по адресу: Вологодская обл., Харовский р-н, г.Харовск, ул.Ленинградская, д.43а (кадастровый № 35:12:0103016:1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физических лиц общей суммой на 2 136 108,38 руб. Подробное описание в приложении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6 г. и заканчивается 10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Харовская управляющая компания» ИНН: 3521005797, ПАО «Сбербанк России» Вологодское отделение № 8638, р/с 40702810112000000943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1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Харовская управляющая компания» ИНН: 3521005797, ПАО «Сбербанк России» Вологодское отделение № 8638, р/с 40702810112000000943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28T08:49:00Z</dcterms:modified>
  <cp:revision>14</cp:revision>
  <dc:subject/>
  <dc:title>3</dc:title>
</cp:coreProperties>
</file>