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Платонов  Игорь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0352809000077, ИНН 352822148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ов  Дмитри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65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9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 № 26 общей площадью 27,8 м2., расположенная на 1 этаже пятиэтажного жилого дома находящегося по адресу: Вологодская обл., г. Череповец, пр. Победы, д. 112 (кадастровый № 35:21:0203012:521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16 г. и заканчивается 19.10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и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Троя», ИНН: 3525279301, р/с: 40702810000000000828, банк: АО КБ «Северный Кредит» г. Вологда, к/с: 30101810500000000769, БИК: 04190976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получатель  ИП Платонов Игорь Николаевич ИНН: 352822148701, банк: АО КБ «Северный Кредит» г. Вологда, р/с 40802810100000000343, к/с 30101810500000000769, БИК 0419097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9-02T08:11:00Z</dcterms:modified>
  <cp:revision>14</cp:revision>
  <dc:subject/>
  <dc:title>3</dc:title>
</cp:coreProperties>
</file>