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6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торитет-Авт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2770, Приморский край, г.Артем, ул.Тульская, д.22, ОГРН 1042503717915, ИНН 2538088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онский Дмит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СК СРО ПАУ "Содружество" (Ассоциация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480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5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66 юридическим лицам на общую сумму 24914264 рубля 62 копе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34 физическим лицам на общую сумму 4784721 рубль 03 копей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16 г. и заканчивается 11.11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ледующие сведения:1) обязательство участника торгов соблюдать требования, указанные в сообщении о проведении торгов; 2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торгов приобретение имущества (предприятия) или внесение денежных средств в качестве задатка являются крупной сделкой; 3) фирменное наименование (наименование)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номер контактного телефона, адрес электронной почты, ИНН; 4) копии документов, подтверждающих полномочия руководителя (для юр. лиц); 5) сведения о наличии или об отсутствии заинтересованности заявителя по отношению к Должнику, кредиторам, конкурсному управляющему Должника и о характере этой заинтересованности, сведения об участии в капитале заявителя конкурсного управляющего Должника, а также сведения о заявителе, СРО арбитражных управляющих, членом или руководителем которой является конкурсный управляющий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должна быть внесена заявителем не позднее 11.11.2016 г. посредством зачисления денежных средств на банковский счет Организатора торгов.Внесение денежных средств в качестве задатка на участие в торгах допускается только Заявителем. Организатор торгов в течение пяти рабочих дней возвращает задаток Заявителю (Участнику) в случае если: 1. Участник не будет признан победителем аукциона;2. Заявитель не допущен к участию в торгах;3. в иных случаях, предусмотренных действующим законодательством РФ. В случае признания Участника победителем торгов сумма внесенного им задатка засчитывается в счет оплаты имущества Должника по заключенному договору купли-продажи. Организатор торгов не возвращает задаток Участнику (Заявителю) в случае: 1. отказа (уклонения) Участника, признанного победителем торгов, от заключения договора купли-продажи имущества Должника в установленном порядке; 2. в случае неперечисления Участником, признанным победителем торгов, денежных средств по заключенному договору купли-продажи в оплату имущества должника в установленной сумме и сроки; 3. в иных случаях, предусмотренных действующим законодательством РФ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олонский Дмитрий Евгеньевич, Карта 4797 8936 2511 8523, Номер картсчета: 40817810400010183082 ПАО «Дальневосточный банк» г.Владивосток ИНН 2540016961, БИК 04050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, 14 ноября 2016 года с 10:00 (время мск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ика должна быть осуществлена покупателем в течение десяти календарных дней со дня подписания договора купли-продажи посредством перечисления денежных средств на расчетный счет Должника по следующим реквизитам: Получатель: ООО "Авторитет-Авто" ИНН/КПП 2538088020/250201001, Расчетный счет №40702810400100002705 в ПАО СКБ Приморья «Примсоцбанк», Корреспондентский счет 30101810200000000803, БИК 040507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лонский Дмитри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7134857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21, г.Владивосток, ул.Калинина, д.279-а, кв.142, тел. 890846467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polon200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зловский Андрей</cp:lastModifiedBy>
  <cp:lastPrinted>2010-11-10T17:05:00Z</cp:lastPrinted>
  <dcterms:modified xsi:type="dcterms:W3CDTF">2016-09-29T17:41:00Z</dcterms:modified>
  <cp:revision>14</cp:revision>
  <dc:subject/>
  <dc:title>3</dc:title>
</cp:coreProperties>
</file>