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75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1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Страховая компания МРСК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Москва, ул. Малая Полянка, д. 2, ОГРН 1021801140976, ИНН 18310364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ёмин Максим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ЦП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3343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8.09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АГРИЯ» в размере 2 698 911,11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Информационно-консультационный центр "Агрострахование и кредитование" в размере 558 189,89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ООО "Национальный страховой дом" в размере 3 475 175,00  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ООО "КБ Профит Банк"" в размере 65 517,62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ООО Информационно-консультационный центр "Агрострахование и кредитование" в размере 673 000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 АО Группа Компаний МИР в размере 2 311 529,31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ебиторская задолженность ООО «Лекрус Инвест» в размере 5 524 155,29 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ебиторская задолженность АО Группа Компаний МИР в размере 15 098 000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ебиторская задолженность ООО «Фобос» в размере 1 530 080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ебиторская задолженность ООО «Мартекс» в размере 1 172 623,31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ебиторская задолженность ООО КИ Перспектива в размере 3 834 962,26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ебиторская задолженность ПАО МЦФО в размере 171 700 0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ебиторская задолженность Полтавской С.Б. в размере 250 000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доля должника в уставном капитале ООО ИКО ПАРТНЕР, ИНН 7709430616 номинальной стоимостью - 10 00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доля должника в уставном капитале ООО ФАРМАКОН, ИНН 1833019311 номинальной стоимостью - 16 200 00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доля должника в уставном капитале ООО СК КАРМЭЛЬ, ИНН 1831055931 номинальной стоимостью - 8 100 00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акет обыкновенных именных акций АО Коммерческий банк Гагаринский, ИНН 7729078921 номинальной стоимостью - 2 495 0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9.2016 г. и заканчивается 31.10.2016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электронные открытые торги с открытой формой подачи предложений о цене по продаже имущества. 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другие необходимые документы, оформленные надлежащим образом, а также обеспечившие поступление в установленный срок суммы задатка. Заявка на участие в торгах и документы, приложенные к ней, должны соответствовать требованиям ФЗ «О несостоятельности (банкротстве)». Для участия в торгах заявитель представляет Оператору электронной площадки заявку на участие в торгах, которая оформляется в виде электронного документа и должна содержать следующие сведения: наименование, организационно-правовую форму, место нахождения, почтовый адрес (для юр. лиц) заявителя; фамилию, имя, отчество, паспортные данные, сведения о месте жительства (для физ. лиц) заявителя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электронном виде прилагаются подписанные ЭЦП документы: выписка из ЕГРЮЛ (для юр. лиц), выписка из ЕГРИП (для ИП), копия документа, удостоверяющего личность (для физ. лица), надлежащим образом заверенный перевод на русский язык документов о госрегистрации юр. лица или госрегистрации ИП в соответствии с законодательством соответствующего государства (для иностранного лица); решение об одобрении крупной сделки (если требуется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947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898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8 04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40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 579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2 001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8 682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78 391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7 944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6 08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9 911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891 500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 298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 расчетный счет ОАО СК «МРСК»: получатель  ОАО СК «МРСК», р/с 40701810294000006579 Банк ГПБ АО г. Москва, БИК 044525823, к/с 30101810200000000823.  Размер задатка по каждому лоту составляет 5% от начальной цены продажи. Задаток вносится заявителем по 28.10.2016 на расчетный счет ОАО СК «МРСК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ОАО СК «МРСК», р/с 40701810294000006579 Банк ГПБ АО г. Москва, БИК 044525823, к/с 301018102000000008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8 954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7 96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60 876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 803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1 596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40 038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73 650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567 836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58 889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21 76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98 237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7 830 01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5 9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895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2 176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9 823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 783 001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 59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79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6 087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80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 159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4 003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7 365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56 783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5 888.9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ее высокую цену за лот. Итоги торгов подводятся в месте их проведения сразу же после завершения торгов. 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лота с приложением проекта данного договора. Договор купли-продажи должен быть подписан победителем торгов в течение 5 дней с даты его получения. Покупатель имущества обязан уплатить цену продажи имущества на счет, указанный в договоре, не позднее 30 календарных дней с даты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месте их проведения сразу же после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лота с приложением проекта данного договора. Договор купли-продажи должен быть подписан победителем торгов в течение 5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продажи имущества на счет, указанный в договоре, не позднее 30 календарных дней с даты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ёмин Максим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150904771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490, г. Москва, ул. Декабристов, д. 21, кв. 158, тел. +796531908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stya.kalitkin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9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9-26T15:18:00Z</dcterms:modified>
  <cp:revision>14</cp:revision>
  <dc:subject/>
  <dc:title>3</dc:title>
</cp:coreProperties>
</file>