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Пермь                                                                                                                          « ___ » __________ 20___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Финансовый управляющий имуществом Овсянникова Дмитрия Анатольевича (</w:t>
      </w:r>
      <w:r>
        <w:rPr>
          <w:rFonts w:cs="Times New Roman" w:ascii="Times New Roman" w:hAnsi="Times New Roman"/>
          <w:bCs/>
        </w:rPr>
        <w:t>614000,Пермский край, д. Мостовая; 614000, г. Пермь, ул. Техническая, 14-28.ИНН594806656999</w:t>
      </w:r>
      <w:r>
        <w:rPr>
          <w:rFonts w:cs="Times New Roman" w:ascii="Times New Roman" w:hAnsi="Times New Roman"/>
        </w:rPr>
        <w:t xml:space="preserve">)  Трусов Вадим Николаевич , действующий на основании Решения арбитражного суда Пермского края от «10» марта 2016 г. по делу № А50-30721/2015, именуемый в дальнейшем </w:t>
      </w:r>
      <w:r>
        <w:rPr>
          <w:rFonts w:cs="Times New Roman" w:ascii="Times New Roman" w:hAnsi="Times New Roman"/>
          <w:b/>
        </w:rPr>
        <w:t>«Организатор торгов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с одной стороны, и ___________________________________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spacing w:val="-1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</w:rPr>
        <w:t>«Претендент»</w:t>
      </w:r>
      <w:r>
        <w:rPr>
          <w:rFonts w:cs="Times New Roman" w:ascii="Times New Roman" w:hAnsi="Times New Roman"/>
          <w:spacing w:val="-1"/>
        </w:rPr>
        <w:t>, в лице директора__________________________________</w:t>
      </w:r>
      <w:r>
        <w:rPr>
          <w:rFonts w:cs="Times New Roman" w:ascii="Times New Roman" w:hAnsi="Times New Roman"/>
        </w:rPr>
        <w:t>, действующий</w:t>
      </w:r>
      <w:r>
        <w:rPr>
          <w:rFonts w:cs="Times New Roman" w:ascii="Times New Roman" w:hAnsi="Times New Roman"/>
          <w:spacing w:val="-1"/>
        </w:rPr>
        <w:t xml:space="preserve"> на основании Устава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тендент обязуется для выполнения одного из условий по допуску к торгам по продаже имущества Овсянникова Дмитрия Анатольевича   Лот №_____, перечислить на расчетный счет Овсянникова Дмитрия Анатольевича, денежную сумму (задаток) в размере _________ (_____________________________________________________________)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составляет 10 (десять) % от цены продажи ло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качестве гарантии обеспечения Претендентом, при признании его Победителем торгов, заключения договора купли-продажи имущества.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420"/>
        <w:jc w:val="center"/>
        <w:rPr/>
      </w:pPr>
      <w:r>
        <w:rPr>
          <w:rFonts w:cs="Times New Roman" w:ascii="Times New Roman" w:hAnsi="Times New Roman"/>
          <w:b/>
        </w:rPr>
        <w:t>2. Возврат задатка Претенденту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>2.1. В случае, если Претендент признан Победителем торгов и становится стороной договора купли-продажи предмета торгов задаток остается у Продавца до полного исполнения Претендентом обязательств по заключенному договору и засчитывается в счет полной оплаты за приобретенное на торгах имущество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>2.2. Задаток возвращается (Претендентам, Участникам торгов) в полном объеме в течение пяти банковских дней, следующих за днем подведения итогов торгов в следующих случа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Претенденту в допуске к торг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нания торгов несостоявшим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ы торг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ки «Претендентом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3.Организатор торгов возвращает задаток Претенденту только на банковский счет, дополнительно указанный в письменном виде Претен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Ответственност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1. Задаток не возвращается и включается в состав имущества Продавца в следующих  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протокола об итогах торгов (п.5 ст.448 ГК РФ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платы Победителем торгов цены имущества (лота) в сумме и срок, установленные договором купли-продаж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3.2. Организатор торгов не несет ответственность за нарушение срока возврата задатка в случае приостановления операций по расчетному счету в банке или безакцептному списанию денежных средств  ФНС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 Разрешение споров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1. Все разногласия, которые могут возникнуть в связи с исполнением настоящего Договора, подлежат урегулированию, по возможности, путем переговоров или переписк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2. Разногласия или споры, не урегулированные в соответствии с п. 4.1 настоящего Договора, подлежат разрешению в Арбитражном суде Пермского кра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1.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ействительны лишь в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3. По всем вопросам, не нашедшим своего отражения в настоящем Договоре, но прямо или косвенно вытекающим из отношений по нему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6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Организатор торгов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нансовый управляющий имуществом Овсянникова Дмитрия Анатольевича (</w:t>
      </w:r>
      <w:r>
        <w:rPr>
          <w:rFonts w:cs="Times New Roman" w:ascii="Times New Roman" w:hAnsi="Times New Roman"/>
          <w:bCs/>
        </w:rPr>
        <w:t>614000,Пермский край, д. Мостовая; 614000, г. Пермь, ул. Техническая, 14-28.ИНН594806656999</w:t>
      </w:r>
      <w:r>
        <w:rPr>
          <w:rFonts w:cs="Times New Roman" w:ascii="Times New Roman" w:hAnsi="Times New Roman"/>
        </w:rPr>
        <w:t>)  Трусов Вадим Никола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правляющего</w:t>
      </w:r>
      <w:r>
        <w:rPr>
          <w:rFonts w:cs="Times New Roman" w:ascii="Times New Roman" w:hAnsi="Times New Roman"/>
          <w:lang w:val="en-US"/>
        </w:rPr>
        <w:t xml:space="preserve">: 614097, 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Перм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р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арко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  <w:lang w:val="en-US"/>
        </w:rPr>
        <w:t>.25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ф</w:t>
      </w:r>
      <w:r>
        <w:rPr>
          <w:rFonts w:cs="Times New Roman" w:ascii="Times New Roman" w:hAnsi="Times New Roman"/>
          <w:lang w:val="en-US"/>
        </w:rPr>
        <w:t>.11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ourier (W1);Courier New" w:cs="Times New Roman"/>
        </w:rPr>
      </w:pPr>
      <w:r>
        <w:rPr>
          <w:rFonts w:eastAsia="Courier (W1);Courier New" w:cs="Times New Roman" w:ascii="Times New Roman" w:hAnsi="Times New Roman"/>
        </w:rPr>
        <w:t>Тел.8(342)229-04-79, vadperm@yandex.ru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Получатель платежей: Овсянников Дмитрий Анатольевич ИНН </w:t>
      </w:r>
      <w:r>
        <w:rPr>
          <w:rFonts w:eastAsia="Calibri" w:cs="Times New Roman" w:ascii="Times New Roman" w:hAnsi="Times New Roman"/>
          <w:b/>
          <w:bCs/>
          <w:lang w:eastAsia="en-US"/>
        </w:rPr>
        <w:t>594806656999</w:t>
      </w:r>
      <w:r>
        <w:rPr>
          <w:rFonts w:eastAsia="Calibri" w:cs="Times New Roman" w:ascii="Times New Roman" w:hAnsi="Times New Roman"/>
          <w:b/>
          <w:lang w:eastAsia="en-US"/>
        </w:rPr>
        <w:t>,  счет  № 40817810449780933348, в  ПАО Сбербанк, БИК 045773603, к/с 3010181090000000060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_________________________ (В.Н. Трусов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етендент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(            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6">
    <w:name w:val="Подзаголовок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7:00Z</dcterms:created>
  <dc:creator>Vadim</dc:creator>
  <dc:description/>
  <cp:keywords/>
  <dc:language>en-US</dc:language>
  <cp:lastModifiedBy>Вадим</cp:lastModifiedBy>
  <dcterms:modified xsi:type="dcterms:W3CDTF">2016-07-18T08:33:00Z</dcterms:modified>
  <cp:revision>15</cp:revision>
  <dc:subject/>
  <dc:title/>
</cp:coreProperties>
</file>