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2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ХЛЕБОПРОДУ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овская обл, Павлово-Посадский р-н, Павловский Посад г, Корневская ул, 1, ОГРН 1025004643355, ИНН 50350170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гдеев Денис Хафиз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996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8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Объект недвижимости - 1-этажное здание производственного назначения, общ. пл. 1 626,60 кв.м., расположенное по адресу: Московская обл., г. Павловский Посад, ул. Корневская, д. 1, назначение по БТИ: мини-мукомольный комплекс, инвентарный номер 62-4978, литер. А, условный номер: 50:17:00:01046:001. Начальная цена продажи лота: 6 391 800,00 руб. (НДС не облагается). Имущество обременено в пользу ПАО «Сбербанк» по договору ипотеки №2216/1556-0037/2-01 от 08.08.2013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16 г. и заканчивается 15.09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заявки оператору электронной площадки по адресу: www.bankruptcy.lot-online.ru. Начало приема заявок 11.08.16 г. с 10.00. Окончание приема заявок 14.09.16 г. в 16.00. Заявка должна содержать сведения, предусмотренные ст. 110 ФЗ «О несостоятельности (банкротстве)» №127-ФЗ от 26.10.02 г. и Приказом МЭР РФ от 23.07.15 г. №495. К заявке на участие в торгах должны прилагаться следующие документы: а)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б) копия документа, удостоверяющего личность (для физического лица); в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г) копия документа, подтверждающего полномочия лица на осуществление действий от имени заявителя. Документы, прилагаемые к заявке, предо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9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5% от начальной цены продажи лота. Подписанный ЭП заявителя договор о задатке представляется оператору ЭТП в электронной форме. Заявитель вправе направить задаток без представления подписанного договора о задатке. Задаток вносится не позднее даты окончания срока представления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р/сч 40702810540000019642 в ПАО «Сбербанк», БИК 044525225, к/сч 30101810400000000225 (ЗАО «Хлебопродукт» ИНН 5035017082, КПП 5035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3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9 5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5.09.16 г. в 16.00 по адресу: 125171, г. Москва, Ленинградское ш., д. 8/2, стр. 1, МОКА филиал №78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с приложением проекта данного договора. В случае отказа или уклонения победителя торгов от подписания договора купли-продажи в течение 5 дней со дня получения предложения о заключении такого договора он теряет право на приобретение данного имуществ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рублях в течение 30 дней со дня заключения договора купли-продажи по реквизитам: р/сч 40702810940310124911 в ПАО «Сбербанк», БИК 044525225, к/сч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гдеев Денис Хафиз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2042944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1273, Оренбургская область, Переволоцкий район, с. Зубочистка Первая, ул. Молодежная, д. 2, тел. 892255192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gdde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8-11T10:30:00Z</dcterms:modified>
  <cp:revision>14</cp:revision>
  <dc:subject/>
  <dc:title>3</dc:title>
</cp:coreProperties>
</file>