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 конкурсный управляющий Ехлаков Денис Петрович, действующего на основании Решения Арбитражного суда Нижегородской области, дело №А43-7787/2014 от 29.04.2014 года, </w:t>
      </w:r>
      <w:r>
        <w:rPr>
          <w:rStyle w:val="Style15"/>
          <w:sz w:val="24"/>
          <w:szCs w:val="24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Большеорловское торфопредприятие», и 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Большеорловское торфопредприятие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торгов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торгов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публич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Бльшеорловское торфопредприяти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4602206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252015297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6490, Нижегородская Область, г. Бор, пос. Большеорловское (Останкинский с/с), Улица Горького, 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Б «РОССИЙСКИЙ КАПИТАЛ» г. Н. Новгоро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40110300365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028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300000000821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7725038124/КПП 526002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П. Ехла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8:00Z</dcterms:created>
  <dc:creator>Анна Павловна</dc:creator>
  <dc:description/>
  <cp:keywords/>
  <dc:language>en-US</dc:language>
  <cp:lastModifiedBy>user</cp:lastModifiedBy>
  <dcterms:modified xsi:type="dcterms:W3CDTF">2016-01-18T05:32:00Z</dcterms:modified>
  <cp:revision>21</cp:revision>
  <dc:subject/>
  <dc:title/>
</cp:coreProperties>
</file>