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6 10:00 - 14.02.2016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Большеорловское торфо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490, Нижегородская Область, г. Бор, пос. Большеорловское (Останкинский с/с), Улица Горького, 2, ОГРН 1025201529781, ИНН 5246022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АУ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 43-77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рф с/х, сектор 3, караван 1, вес 3 669 30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рф с/х, сектор 3, караван 2, вес 521 500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6 г. и заканчивается 14.02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(ЭД) и к ней в форме ЭД прилагаются: выписка из ЕГРЮЛ для юр. лица; выписка из ЕГРИП для ИП; документ, удостоверяющий личность для физ. лица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. цены в соответствующий период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1103003652 в ФАКБ «РОССИЙСКИЙ КАПИТАЛ» г. Н. Новгород, БИК 042202821, к/с 30101810300000000821, ИНН 7725038124, КПП 5260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6 65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6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10:0 (356 655.96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49 659.17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10:0 (142 662.38 руб.) - 0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7 832.8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10:0 (50 689.80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5 482.86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10:0 (20 275.92 руб.) - 0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 534.49 руб.) - 14.0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ервым представившим заявку на участие в торгах, с которым заключается договор купли-продажи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 каждому периоду подводятся на 6 раб. день в 10:00 часов мск. в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и 5 раб. дней со дня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-ти дней со дня подписания договора купли-продажи по реквизитам р/с 40702810401103003652 в ФАКБ «РОССИЙСКИЙ КАПИТАЛ» г. Н. Новгород, БИК 042202821, к/с 30101810300000000821, ИНН 7725038124, КПП 5260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1-18T06:45:00Z</dcterms:modified>
  <cp:revision>14</cp:revision>
  <dc:subject/>
  <dc:title>3</dc:title>
</cp:coreProperties>
</file>