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Лопаткин Денис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482723100011, ИНН 481704096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7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: Право аренды земельного участка площадью 1285 кв.м. расположенного по адресу:Липецкая область, Хлевенский район, с. Хлевное, ул. Задонская, кадастровый номер:48:17:0320206:57.Начальная цена  145 094,4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: Полуприцеп SCHMITZ S3, рег.№ АЕ8084 48(2012г.в.), начальная цена 369 900,00 руб.,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: Прицеп бортовой СЗАП 8357-02, рег.№  АК 0740 48(2013г.в.), начальная цена 153 000,00 руб.,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6 г. и заканчивается 05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 посредством электрон. документооборота в форме электронного документа, подписанного ЭП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ИО, паспортные данные, сведения о месте жительства заявителя - физ. лица; номер контактного тел.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копию документов подтверждающих полномочия лица на осуществление действий от имени заявителя, заверенная копия платежного документа, подтверждающего внесение задатка по договору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 01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Размер задатка составляет 20% от начальной цены соответствующего лота.Перечисление задатка осуществляется в период приема заявок. 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должника, реквизиты для перечисления задатка: получатель ИП Лопаткин Денис Эдуардович ИНН 481704096581, ОГРНИП 314482723100011,  р/с 40802810400060000602, ПАО «Липецккомбанк» г. Липецк, БИК 044206704, к/с 30101810700000000704, назначение платежа: перечисление задатка на участие в торгах по продаже имущества ИП Лопаткина Д.Э. по договору о задатке от «___» _________2016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45 0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: 7 25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ИП Лопаткин Денис Эдуардович ИНН 481704096581, ОГРНИП 314482723100011, р/с 40802810800060000600, ПАО «Липецккомбанк» г.Липецк, БИК 044206704, к/с 301018107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сиков Геннад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02092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26, г.Липецк, ул.Сокольская, д.6, тел. 8(4742)22-04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p10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30T10:46:00Z</dcterms:modified>
  <cp:revision>14</cp:revision>
  <dc:subject/>
  <dc:title>3</dc:title>
</cp:coreProperties>
</file>