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47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16 09:00 - 07.09.2016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Шельмиева  Стелла Шумиевна, </w:t>
            </w:r>
          </w:p>
          <w:p>
            <w:pPr>
              <w:pStyle w:val="Normal"/>
              <w:ind w:firstLine="290"/>
              <w:jc w:val="both"/>
              <w:rPr/>
            </w:pPr>
            <w:r>
              <w:rPr>
                <w:sz w:val="28"/>
                <w:szCs w:val="28"/>
                <w:lang w:val="en-US"/>
              </w:rPr>
              <w:t>, ОГРН 304741823200111, ИНН 7418006268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СС" (Некоммерческое партнерство "Саморегулируемая организация арбитражных управляющих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67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04.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жилое здание-магазин, общей площадью 856,2 м2, кадастровый номер 74:35:0200025:62, расположенное по адресу: Челябинская область, г. Троицк, ул. Гагарина, д. 31 - Земельный участок (назначение земли: земли населенных пунктов  для эксплуатации магазина) общей площадью 2 612 м2, кадастровый номер 74:35:0200024:8, расположенный по адресу: Челябинская область, г. Троицк, ул. Гагарина, д. 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16 г. и заканчивается 07.09.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зарегистрированные на электронной площадке  подавшие в электронной форме посредством системы электронного документооборота заявку на участие, содержащую сведения, предусмотренные действующим законодательством и другие необходимые документы: выписка из ЕГРЮЛ или засвидетельствованная в нотариальном порядке копия для юр. лиц; выписка из ЕГРИП или засвидетельствованная в нотариальном порядке копия для ИП; копии документов, удостоверяющих личность для физ. лица; надлежащим образом заверенный перевод на русский язык документов для иностранного лица; документ, подтверждающий полномочия лица на действия от имени заявителя, а также не позднее 3 дней до окончания приёма заявок  внесшие задаток  в размере 20% от начальной цены на расчетный счет № 40802810672000010713 в ЧЕЛЯБИНСКОМ ФИЛИАЛЕ №8597 ПАО СБЕРБАНК, БИК 047501602, к/сч 30101810700000000602 (получатель ИП Долгов Сергей Владимирович). Задаток считается внесенным по факту поступления денежных средств на расчетный сч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даток в размере 20% от начальной цены не позднее 3 дней до окончания приёма заявок  вносится на расчетный счет Организатора торгов № 40802810672000010713 в ЧЕЛЯБИНСКОМ ФИЛИАЛЕ №8597 ПАО СБЕРБАНК, БИК 047501602, к/сч 30101810700000000602 (получатель ИП Долгов Сергей Владимирович). Задаток считается внесенным по факту поступления денежных средств на расчетный счет должника. Задаток возвращается в течение пяти рабочих дней с момента подведения итогов торгов, указанного в сообщении о проведении торгов, в случае: отказа Претенденту в участии в Торгах; непризнания Участника торгов Победителем торгов. Задаток не возвращается в случае: отказа или уклонения Победителя торгов от подписания Протокола о ходе и результатах торгов; отказа или уклонения Победителя торгов от подписания Договора купли-продажи имущества, выставленного на Торги; не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40802810672000010713 в ЧЕЛЯБИНСКОМ ФИЛИАЛЕ №8597 ПАО СБЕРБАНК, БИК 047501602, к/сч 30101810700000000602 (получатель ИП Долгов Сергей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16 в 9:0 (37 000 000.00 руб.) - 03.08.2016;</w:t>
            </w:r>
          </w:p>
          <w:p>
            <w:pPr>
              <w:pStyle w:val="Normal"/>
              <w:ind w:firstLine="290"/>
              <w:jc w:val="both"/>
              <w:rPr>
                <w:color w:val="000000"/>
                <w:sz w:val="28"/>
                <w:szCs w:val="28"/>
              </w:rPr>
            </w:pPr>
            <w:r>
              <w:rPr>
                <w:color w:val="000000"/>
                <w:sz w:val="28"/>
                <w:szCs w:val="28"/>
              </w:rPr>
              <w:t>04.08.2016 в 9:0 (36 630 000.00 руб.) - 10.08.2016;</w:t>
            </w:r>
          </w:p>
          <w:p>
            <w:pPr>
              <w:pStyle w:val="Normal"/>
              <w:ind w:firstLine="290"/>
              <w:jc w:val="both"/>
              <w:rPr>
                <w:color w:val="000000"/>
                <w:sz w:val="28"/>
                <w:szCs w:val="28"/>
              </w:rPr>
            </w:pPr>
            <w:r>
              <w:rPr>
                <w:color w:val="000000"/>
                <w:sz w:val="28"/>
                <w:szCs w:val="28"/>
              </w:rPr>
              <w:t>11.08.2016 в 9:0 (36 260 000.00 руб.) - 17.08.2016;</w:t>
            </w:r>
          </w:p>
          <w:p>
            <w:pPr>
              <w:pStyle w:val="Normal"/>
              <w:ind w:firstLine="290"/>
              <w:jc w:val="both"/>
              <w:rPr>
                <w:color w:val="000000"/>
                <w:sz w:val="28"/>
                <w:szCs w:val="28"/>
              </w:rPr>
            </w:pPr>
            <w:r>
              <w:rPr>
                <w:color w:val="000000"/>
                <w:sz w:val="28"/>
                <w:szCs w:val="28"/>
              </w:rPr>
              <w:t>18.08.2016 в 9:0 (35 890 000.00 руб.) - 24.08.2016;</w:t>
            </w:r>
          </w:p>
          <w:p>
            <w:pPr>
              <w:pStyle w:val="Normal"/>
              <w:ind w:firstLine="290"/>
              <w:jc w:val="both"/>
              <w:rPr>
                <w:color w:val="000000"/>
                <w:sz w:val="28"/>
                <w:szCs w:val="28"/>
              </w:rPr>
            </w:pPr>
            <w:r>
              <w:rPr>
                <w:color w:val="000000"/>
                <w:sz w:val="28"/>
                <w:szCs w:val="28"/>
              </w:rPr>
              <w:t>25.08.2016 в 9:0 (35 520 000.00 руб.) - 31.08.2016;</w:t>
            </w:r>
          </w:p>
          <w:p>
            <w:pPr>
              <w:pStyle w:val="Normal"/>
              <w:ind w:firstLine="290"/>
              <w:jc w:val="both"/>
              <w:rPr>
                <w:color w:val="000000"/>
                <w:sz w:val="28"/>
                <w:szCs w:val="28"/>
              </w:rPr>
            </w:pPr>
            <w:r>
              <w:rPr>
                <w:color w:val="000000"/>
                <w:sz w:val="28"/>
                <w:szCs w:val="28"/>
              </w:rPr>
              <w:t>01.09.2016 в 9:0 (35 150 000.00 руб.) - 07.09.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едующих случаях: 1) при отсутствии предложений других участников торгов по продаже имущества должника посредством публичного предложения. 2) если допущено несколько участников торгов, то право приобретения имущества должника принадлежит участнику торгов, предложившему максимальную цену за это имущество. 3) если несколько участников торгов представили заявки с равными предложениями о цене имущества должника, то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08» сентября 2016 г. в 13-00 ч.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заключается в пятидневный срок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в течение 30 дней со дня подписания договора на расчетный счет Должника № р/сч №40802810524190000022 Филиал ПАО «БАНК УРАЛСИБ» БИК 046577446 к/сч 30101810165770000446 (получатель ИП Шельмиева Стелла Шуми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Долго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125857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4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06, г. Челябинск, ул. Неглинная, д. 21, офис 400, тел. 7373263, факс: 7373275, e-mail: </w:t>
            </w:r>
            <w:hyperlink r:id="rId2">
              <w:r>
                <w:rPr>
                  <w:rStyle w:val="InternetLink"/>
                  <w:rFonts w:cs="Times New Roman" w:ascii="Times New Roman" w:hAnsi="Times New Roman"/>
                  <w:color w:val="000000"/>
                  <w:sz w:val="28"/>
                  <w:szCs w:val="28"/>
                  <w:lang w:val="en-US"/>
                </w:rPr>
                <w:t>neglinnaya2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6-23T06:57:00Z</dcterms:modified>
  <cp:revision>14</cp:revision>
  <dc:subject/>
  <dc:title>3</dc:title>
</cp:coreProperties>
</file>