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 xml:space="preserve">                              «____» _________ 2016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Индивидуальный предприниматель Долгов Сергей Владимирович, действующий от своего имени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319"/>
        <w:gridCol w:w="5721"/>
        <w:gridCol w:w="1941"/>
      </w:tblGrid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5"/>
        <w:gridCol w:w="4111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Долгов 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4106, г. Челябинск, ул. Неглинная, д. 21, оф.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12585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02810672000010713 в ЧЕЛЯБИНСКОМ ФИЛИАЛЕ №8597 ПАО 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602 к/сч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50:00Z</dcterms:created>
  <dc:creator>Customer</dc:creator>
  <dc:description/>
  <cp:keywords/>
  <dc:language>en-US</dc:language>
  <cp:lastModifiedBy>Admin</cp:lastModifiedBy>
  <dcterms:modified xsi:type="dcterms:W3CDTF">2016-06-23T04:50:00Z</dcterms:modified>
  <cp:revision>2</cp:revision>
  <dc:subject/>
  <dc:title>ДОГОВОР О ЗАДАТКЕ №____</dc:title>
</cp:coreProperties>
</file>