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 xml:space="preserve">      «_____»  ____________ 2016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дивидуальный предприниматель Шельмиева Стелла Шумиевна, в лице конкурсного управляющего Долгова Сергея Владимировича, действующего на основании Решения Арбитражного суда Челябинской области по делу № А76-670/2014 от «04» февраля 2015г., именуемое в дальнейшем «Продавец» и ____________, _____________</w:t>
      </w:r>
      <w:r>
        <w:rPr>
          <w:rFonts w:cs="Times New Roman" w:ascii="Times New Roman" w:hAnsi="Times New Roman"/>
        </w:rPr>
        <w:t xml:space="preserve">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 в течение 3 (трех) календарных дней с момента полной оплаты Объекта согласно п. 2.2.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Объект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ереход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льмиева стелла Шум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 ул. Энгельса, д. 36А, кв.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4106, г. Челябинск, ул. Неглинная, 21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800626869, ОГРНИП 3047418232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802810524190000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ПАО «БАНК УРАЛСИБ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46577446  к/сч 301018101657700004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0:00Z</dcterms:created>
  <dc:creator>Customer</dc:creator>
  <dc:description/>
  <cp:keywords/>
  <dc:language>en-US</dc:language>
  <cp:lastModifiedBy>Admin</cp:lastModifiedBy>
  <dcterms:modified xsi:type="dcterms:W3CDTF">2016-06-23T04:50:00Z</dcterms:modified>
  <cp:revision>2</cp:revision>
  <dc:subject/>
  <dc:title>ДОГОВОР</dc:title>
</cp:coreProperties>
</file>