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40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7.2016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вленко Андрей Владимирович, </w:t>
            </w:r>
          </w:p>
          <w:p>
            <w:pPr>
              <w:pStyle w:val="Normal"/>
              <w:ind w:firstLine="290"/>
              <w:jc w:val="both"/>
              <w:rPr/>
            </w:pPr>
            <w:r>
              <w:rPr>
                <w:sz w:val="28"/>
                <w:szCs w:val="28"/>
                <w:lang w:val="en-US"/>
              </w:rPr>
              <w:t>, ОГРН , ИНН 7448001993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  Эдуард С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СЗ" (Некоммерческое партнерство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745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13.11.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 159, общей площадью 252,2 кв.м, расположенное по адресу: г. Челябинск, ул. Островского, 30  кадастровый номер   74:36:0709007:473  Право долгосрочной аренды земельного участка площадью 1246 кв.м,, расположенного по адресу: город Челябинск, Курчатовский район, ул. Островского, 30.  74:36:0709007:002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5.2016 г. и заканчивается 05.07.2016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прилагаются документы в форме электронных документов, подписанных электронной цифровой подписью заявителя,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ый документ об оплате задатка. Решение об отказе в допуске заявителя к участию в торгах принимается в случае, если заявка не соответствует требованиям, установленным ФЗ «О несостоятельности (банкротстве)» и указанным в сообщении о проведении торгов, представленные заявителем документы не соответствуют ус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320 3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авленко Андрей Владимирович р/с 42307810016541841293  Банк получателя: Доп. Офис №7003/0423 ПАО Сбербанк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 203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60 19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 Решение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вторные торги по продаже имущества должника с открытой формой подачи предложений назначены на 12.07.2016. г. в 10.00 (везде по тексту вр. московское) на электронной площадке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срок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имущество в течение 30 дней со дня подписания договора купли-продажи по реквизитам Должника Павленко  А. 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  Эдуард С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0043526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отвальда, д. 6, корп. 3, кв. 10, тел. 8(343)3449872, e-mail: </w:t>
            </w:r>
            <w:hyperlink r:id="rId2">
              <w:r>
                <w:rPr>
                  <w:rStyle w:val="InternetLink"/>
                  <w:rFonts w:cs="Times New Roman" w:ascii="Times New Roman" w:hAnsi="Times New Roman"/>
                  <w:color w:val="000000"/>
                  <w:sz w:val="28"/>
                  <w:szCs w:val="28"/>
                  <w:lang w:val="en-US"/>
                </w:rPr>
                <w:t>anna-karamova-0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5.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6-05-27T14:14:00Z</dcterms:modified>
  <cp:revision>14</cp:revision>
  <dc:subject/>
  <dc:title>3</dc:title>
</cp:coreProperties>
</file>