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6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авленко Андрей Владимирови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м Арбитражного суда Челябинской области от 13.11.2015г. по делу № А76-7450/2015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Павленко А. В.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вленко А. В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454011 г. Челябинск ул. Братьев Кашириных д. 85/а  кв.1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7448001993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307810016541841293 Банк получателя: Доп. Офис №7003/0423 ПАО Сбербанк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/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40" w:hanging="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0101810500000000674</w:t>
                  </w:r>
                </w:p>
              </w:tc>
            </w:tr>
          </w:tbl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59:00Z</dcterms:created>
  <dc:creator>Serg</dc:creator>
  <dc:description/>
  <cp:keywords/>
  <dc:language>en-US</dc:language>
  <cp:lastModifiedBy>User8</cp:lastModifiedBy>
  <cp:lastPrinted>2010-08-19T10:25:00Z</cp:lastPrinted>
  <dcterms:modified xsi:type="dcterms:W3CDTF">2016-05-27T04:57:00Z</dcterms:modified>
  <cp:revision>6</cp:revision>
  <dc:subject/>
  <dc:title>ДОГОВОР купли-продажи № /</dc:title>
</cp:coreProperties>
</file>