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втобу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48, г. Челябинск, ул. Кудрявцева, 20а, 87, ОГРН 1037402341932, ИНН 7447068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ваше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735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5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класса В 222702 рег.знак А438ОК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класса В 222702 рег.знак А441ОК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класса В 222702 рег.знак Р340РВ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класса В 222702 рег.знак М946ОК1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класса В 222702 рег.знак М952ОК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класса В 222702 рег.знак М951ОК1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бус класса В 222702 рег.знак А195РО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бус класса В 222702 рег.знак Н709ОР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бус класса В 222702 рег.знак Н996ОР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бус класса В 222702 рег.знак Н997ОР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бус класса В 222702 рег.знак Н711РЕ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бус класса В 222702 рег.знак Н960РЕ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бус класса В 222702 рег.знак Н961РЕ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бус класса В 222702 рег.знак Р622РВ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бус класса В 222702 рег.знак Р711РВ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бус класса В 222702 рег.знак Р712РВ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бус класса В 222702 рег.знак Р623РВ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бус класса В 222702 рег.знак В241ОМ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бус класса В 222702 рег.знак В064ОМ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бус класса В 222702 рег.знак В156ОМ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бус класса В 222702 рег.знак В537ОМ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бус класса В 222702 рег.знак В542ОМ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бус класса В 222702 рег.знак В568ОМ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бус класса В 222702 рег.знак В539ОМ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бус класса В 222702 рег.знак В543ОМ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222709 Автобус II класса (на 25 пассажирских мест) рег.знак В478ОР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222709 Автобус II класса (на 25 пассажирских мест) рег.знак В474ОР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222709 Автобус II класса  (на 25 пассажирских мест) рег.знак В475ОР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222709 Автобус II класса (на 25 пассажирских мест) рег.знак В500ОР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222709 Автобус II класса  (на 25 пассажирских мест) рег.знак В943ОР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222709 Автобус II класса (на 25 пассажирских мест) рег.знак В946ОР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222709 Автобус II класса  (на 25 пассажирских мест) рег.знак В947ОР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222709 Автобус II класса  (на 25 пассажирских мест) рег.знак К241ОС1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222709 Автобус II класса(на 25 пассажирских мест) рег.знак А276РО1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16 г. и заканчивается 21.06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с приложением необходимых документов, осуществляется в соответствии с Регламентом электронной площадки. Перечень документов предоставляемых заявителем и требования к ним определяются Регламентом электронной площадки и п. 11 ст. 110 ФЗ «О несостоятельности (банкротстве)». Заявка на участие в торгах и документы, прилагаемые к заявке, должны быть представлены в форме электронных документов, подписанных ЭЦП заявителя. К заявке на участие в торгах должны прилагаться: а) действительная на день представления заявки на участия в торгах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документы, подтверждающие полномочия исполнительного органа юр. лица, имеющего право без доверенности действовать от имени юр. лица; в) документ, подтверждающий одобрение сделки (в том числе крупной - для юр. лиц) по приобретению имущества и об участии в торгах (для юр. лиц) если для участника открытых торгов приобретение имущества или внесение денежных средств в качестве задатка являются крупной сделкой; г) доверенность на лицо, уполномоченное действовать от имени заявителя при подаче зая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3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 9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 07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4 7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0 6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2 1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8 2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2 9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9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0 42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6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8 2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1 8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2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9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0 3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3 6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0 6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1 6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1 80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2 1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0 3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0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8 2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2 4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8 0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0 6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0 6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6 4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0 6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0 6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9 7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от начальной цены продажи лота В назначении платежа указывается: «Задаток на участие в торгах 24.06.16» со ссылкой на № лота. Задаток считается перечисленным своевременно, если он будет зачислен на счет не позднее 21.06.16 г. После завершения торгов участникам, не ставшими победителями, задаток возвращается в срок до 01.07.16г. Задаток, засчитывается в счет стоимости приобретаемого имущества. В случае если Победитель торгов не исполнил своих обязательств, оговоренных в настоящем сообщении, то он лишается статуса Победителя торгов, и внесенный им ранее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78000006076 в Челябинский РФ АО «Россельхозбанк» г. Челябинск, к/с 30101810400000000821, БИК 047501821, получатель - общество с ограниченной ответственностью «Автобус» (ИНН/ КПП 7447068058/ 744701001). В назначении платежа указывается: «Задаток на участие в торгах 24.06.16» со ссылкой на № лота. Задаток считается перечисленным своевременно, если он будет зачислен на счет не позднее 21.06.16 г. После завершения торгов участникам, не ставшими победителями, задаток возвращается в срок до 01.07.16г. Задаток, засчитывается в счет стоимости приобретаем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3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9 91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60 7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66 10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47 7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06 52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21 0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82 11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29 40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99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04 2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61 52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82 11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18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25 59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98 1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03 47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36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06 52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16 44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18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21 0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03 47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07 28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82 11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24 8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80 59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06 52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06 52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64 74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06 52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06 52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97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9 10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1 47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9 98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 21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8 07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9 10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 94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1 27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9 90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0 17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19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6 81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0 32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0 82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5 90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1 05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0 17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0 36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9 10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1 24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9 02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49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0 32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0 32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 23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0 32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0 32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9 86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03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30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 38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 32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1 050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16 в 15-00 (мск) по адресу: Свердловская область, г. Ирбит, ул. Свободы, 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заключить договор купли-продажи. В случае если Победитель торгов не исполнил своих обязательств, оговоренных в настоящем сообщении, то он лишается статуса Победителя торгов, и внесенный им ранее задаток не возвращается, а торги признаются несостоявшимися, а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, договор купли-продажи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в течение 30 дней с момента подписания договора купли-продажи на р/с ООО «Автобус» №40702810078000006075 в Челябинский РФ АО «Россельхозбанк» г. Челябинск, к/с 30101810400000000821, БИК 047501821, получатель - общество с ограниченной ответственностью «Автобус» (ИНН/ КПП 7447068058/ 7447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ваше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11001889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3850, Свердловская область, г. Ирбит, ул. Свободы, 66, тел. 890240912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9012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5-13T09:16:00Z</dcterms:modified>
  <cp:revision>14</cp:revision>
  <dc:subject/>
  <dc:title>3</dc:title>
</cp:coreProperties>
</file>