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Проект договора купли-продажи по Лотам №№ 2-3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</w:t>
        <w:tab/>
        <w:tab/>
        <w:tab/>
        <w:tab/>
        <w:tab/>
        <w:tab/>
        <w:t xml:space="preserve">  </w:t>
        <w:tab/>
        <w:t xml:space="preserve">    ________________ 2016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Автобус» (юр.адрес: 454048, г. Челябинск, ул. Кудрявцева, 20-а, 87, ИНН 7447068058, ОГРН 1037402341932), в лице конкурсного управляющего Чувашева Александра Николаевича,  действующего на основании Решения Арбитражного суда Челябинской области от 05.10.2015 г. по делу № А76-7352/2015, именуемое в дальнейшем «Продавец», с одной стороны и  _____________________________________________________________________________, именуемое в дальнейшем «Покупатель»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заключен по итогам торгов, в соответствии с положениями Федерального закона «О несостоятельности (банкротстве)» (Протокол __ от 24 июня 2016 года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настоящему Договору Продавец обязуется передать в собственность Покупателя имущество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Продавец обязуется передать в собственность, а Покупатель оплатить и принять, в соответствии с условиями настоящего договора в собственность </w:t>
      </w:r>
      <w:r>
        <w:rPr>
          <w:b/>
        </w:rPr>
        <w:t>следующее имущество, входящее в состав Лота № __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 </w:t>
      </w:r>
      <w:r>
        <w:rPr/>
        <w:t>Цена «Предмета договора определена»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купателем оплачена стоимость задатка в размере _______ рублей, которая учитывается Продавцом как первоначальный платеж стоимости «Предмета договора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ередача «Предмета Договора» производится в течение 5 дней с момента полной выплаты суммы, указанной в п.1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ередача «Предмета Договора» Договора оформляется актом приема-передачи, подписываемым представителями Продавца и Покупателя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аво собственности на «Предмет Договора» переходит к Покупателю с момента полной оплаты и передачи имущества от Продавца Покупателю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безналичным переводом денежных средств на счет Продавца по следующим реквизитам: р/с 40702810078000006075 в Челябинский РФ АО "Россельхозбанк" г. Челябинск, к/с 30101810400000000821, БИК 047501821, получатель - общество с ограниченной ответственностью «Автобус» (ИНН/КПП 7447068058/74470100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лата производится в 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_______ рублей ему не возвращ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оры и разногласия, которые могут возникнуть   при   исполнении  настоящего договора, 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«Предмет договора» осмотрен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bookmarkStart w:id="0" w:name="_GoBack"/>
      <w:bookmarkEnd w:id="0"/>
      <w:r>
        <w:rPr/>
        <w:t xml:space="preserve">На момент заключения настоящего Договора «Предмет договора»: </w:t>
      </w:r>
    </w:p>
    <w:p>
      <w:pPr>
        <w:pStyle w:val="Normal"/>
        <w:autoSpaceDE w:val="false"/>
        <w:jc w:val="both"/>
        <w:rPr/>
      </w:pPr>
      <w:r>
        <w:rPr/>
        <w:t>а) не обременен какими-либо обязательствами «Продавца» перед третьими (сторонними) лицами, в частности, не является предметом ранее заключенных «Продавцом» сделок купли-продажи, а также предварительных договоров о совершении таких сделок в будущем; за исключением следующего обременения: залог в пользу залогового кредитора по обязательству, обеспеченному залогом имущества должника – АО «Российский сельскохозяйственный банк», в соответствии с  подпунктом 4 пункта 1 статьи 352 ГК РФ и п.5 ст.18.1 ФЗ «О несостоятельности (банкротстве) реализация предмета залога влечет за собой прекращение залога;</w:t>
      </w:r>
    </w:p>
    <w:p>
      <w:pPr>
        <w:pStyle w:val="Normal"/>
        <w:jc w:val="both"/>
        <w:rPr/>
      </w:pPr>
      <w:bookmarkStart w:id="1" w:name="_GoBack"/>
      <w:bookmarkEnd w:id="1"/>
      <w:r>
        <w:rPr/>
        <w:t>б) не внесен в качестве вклада в уставный (складочный) капитал иных юридических лиц;</w:t>
      </w:r>
    </w:p>
    <w:p>
      <w:pPr>
        <w:pStyle w:val="Normal"/>
        <w:autoSpaceDE w:val="false"/>
        <w:jc w:val="both"/>
        <w:rPr/>
      </w:pPr>
      <w:r>
        <w:rPr/>
        <w:t>в) в каком-либо споре не состоит. В соответствии с  ст. 126 ФЗ «О несостоятельности (банкротстве) с даты принятия арбитражным судом решения о признании должника банкротом и об открытии конкурсного производства: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данным «Продавца» публичные сервитуты в отношении «Предмета договора» отсутствую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вопросам, не урегулированным настоящим Договором, отношения сторон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ий договор составлен в двух равносильных экземплярах – по одному для Продавца, Покуп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181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тобу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.адрес: 454048, г. Челябинск, ул. Кудрявцева, 20-а, 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68058, ОГРН 1037402341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Чувашев А.Н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">
    <w:name w:val="Основной текст (2)3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1:00Z</dcterms:created>
  <dc:creator>Александр</dc:creator>
  <dc:description/>
  <cp:keywords/>
  <dc:language>en-US</dc:language>
  <cp:lastModifiedBy>ASUS UX32VD</cp:lastModifiedBy>
  <dcterms:modified xsi:type="dcterms:W3CDTF">2016-05-04T14:52:00Z</dcterms:modified>
  <cp:revision>5</cp:revision>
  <dc:subject/>
  <dc:title>Проект договора купли-продажи </dc:title>
</cp:coreProperties>
</file>