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34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6.2016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ФОРТЭК-97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034, г.Екатеринбург, ул.Колмогорова, 3, ОГРН 1026601980888, ИНН 66390078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вонарева Александра 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СС" (Некоммерческое партнерство "Саморегулируемая организация арбитражных управляющих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40492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7.10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перед ООО Фортэк-97 по состоянию на 01.01.2016 начальной стоимостью 1 012 001 503,39 руб. без НДС (реализуется единым лотом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5.2016 г. и заканчивается 14.06.2016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задатка в установленный срок. К заявке в форме электронного документа прилагаются копии: выписки из ЕГРЮЛ (для юридического лица), выписки из ЕГРИП (для ИП); документа, удостоверяющего личность (для ф/л); документа, подтверждающего полномочия лица на осуществление действий от имени заявителя; документа, подтверждающего внесение задатка. Перед внесением задатка заявитель обязан заключить с организатором торгов договор о задатк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1 080 135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10 % от начальной цены продажи для каждого этапа торгов. Реквизиты для перечисления задатка для приобретения не залогового имущества: Общество с ограниченной ответственностью «Фортэк-97», спец.счет 40702810462130002090 в ПАО КБ «УБРИР», 620014, г. Екатеринбург, ул. Сакко и Ванцетти, д. 67, к/с 30101810900000000795 в Уральском ГУ Банка России, БИК 046577795, ИНН 6608008004, КПП 667101001. Назначение платежа: «задаток для участия в аукционе по продаже не залогового имущества ООО «Фортэк-97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бщество с ограниченной ответственностью «Фортэк-97», спец.счет 40702810462130002090 в ПАО КБ «УБРИР», 620014, г. Екатеринбург, ул. Сакко и Ванцетти, д. 67, к/с 30101810900000000795 в Уральском ГУ Банка России, БИК 046577795, ИНН 6608008004, КПП 667101001. Назначение платежа: «задаток для участия в аукционе по продаже не залогового имущества ООО «Фортэк-97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10 801 353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 540 067.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принимается в день и по месту проведения торгов. Победителем признается лицо, предложившее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принимается в день и по месту проведения торгов. Электронная площадка. Аукцион 22.06.2016г с 14.00 мс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заключается между продавцом и победителем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бедителем торгов в течение 30 дней со дня подписания договора купли-продажи.   Общество с ограниченной ответственностью «Фортэк-97»   620034, г. Екатеринбург, ул. Колмогорова, 3  620000, г. Екатеринбург, почтамт, а/я 529  ОГРН 1026601980888 / ИНН 6639007843 / КПП 665801001    ПАО «УБРИР»  620014, г. Екатеринбург, ул. Сакко и Ванцетти, д. 67  40702810862130000249  30101810900000000795  046577795  ИНН 6602002004 / КПП 667101001  конкурсного управляющего Звонаревой А.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вонарева Александра 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1153757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вердловская область, г. Екатеринбург, ул. Чкалова, 252-13, тел. +7 (343) 356 51 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zvonareva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5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6-05-10T08:16:00Z</dcterms:modified>
  <cp:revision>14</cp:revision>
  <dc:subject/>
  <dc:title>3</dc:title>
</cp:coreProperties>
</file>