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9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Алексеева Светла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9392518300082, ИНН 3906042477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цишвили Георгий Бегла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ААУ" (Некоммерческое партнерство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9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11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Токарный станок для обработки камня (б/у, выпуск 1994г., модель BBPQCN), контейнер для шлама, компрессор, производитель OMAG SPA, Италия; - Установка  для фильтрации воды мощностью 3000л/ч (б/у, 1993г., модель 606С-1): силосы  2 шт. (высота 6 м., 6.6 м., диаметр 1.8 м. и 1.4.м., насосы  2 шт., сепаратор с пультом управления, комплект труб и вентилей , производитель Scit Spa, Италия; - Пресс для  шлама, включая контейнер для шлама, входящие в состав установки для фильтрации воды (б/у, 1993г., м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16 г. и заканчивается 14.06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ействительная на день предоставления Заявки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оставления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копия решения об одобрении или о совершении крупной сделки, если требование о наличии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и Заявителя приобретение имущества или внесение денежных средств в качестве задатка являются крупной сделкой; в) подтверждение полномочий лица на осуществление действий от имени Заявителя. Документы, прилагаемые к направляемой Оператору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6 603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10 % начальной цены реализации. Победителю торгов задаток засчитывается в качестве аванса. Задаток возвращается в следующих случаях и порядке: - в случае отзыва заявки заявителем до даты окончания приема заявок задаток возвращается заявителю не позднее 5 банковских дней со дня поступления уведомления об отзыве; - если участник торгов не признан победителем, либо торги признаны несостоявшимися, задаток возвращается в течение 5 банковских дней, с даты подведения итогов аукциона; - в соответствии с условиями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 40802810375000900001в Ф-Л "ЕВРОПЕЙСКИЙ" ПАО "БАНК "САНКТ-ПЕТЕРБУРГ", к/с 3010181092748 0000877, БИК 04274887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66 0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 301.5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максимальную цену имущества должника. В случае признания первых торгов несостоявшимися и не заключения договора купли-продажи с единственным участником торгов, а также в случае не заключения договора купли-продажи имущества по результатам торгов конкурсный управляющий в течение двух дней после завершения срока, установленного законом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утверждаются Организатором торгов в день подведения итогов, путем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максимальную цену имущества должника. В случае признания первых торгов несостоявшимися и не заключения договора купли-продажи с единственным участником торгов, а также в случае не заключения договора купли-продажи имущества по результатам торгов конкурсный управляющий в течение двух дней после завершения срока, установленного законом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 Оплата должна поступить на спец.счет должника для реализации залогового имущества :р/с  40802810375000900001в Ф-Л "ЕВРОПЕЙСКИЙ" ПАО "БАНК "САНКТ-ПЕТЕРБУРГ", к/с 3010181092748 0000877, БИК 04274887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цишвили Георгий Бегла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04007657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36006 г. Калининград, Московская пр-т, С/Т "ЦБЗ-1", тел. 791147322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eorg24097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4-20T07:04:00Z</dcterms:modified>
  <cp:revision>14</cp:revision>
  <dc:subject/>
  <dc:title>3</dc:title>
</cp:coreProperties>
</file>